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о движении обучающихся МОУ СОШ №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0 – 2011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ачало 2010 – 2011 учебного года в Муниципальном образовательном учреждении средней общеобразовательной школе № 96 обучались 401 человек. На протяжении всего учебного года и летних каникул 43 человека выбыли из МОУ СОШ № 96, из ни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 Канавинского района: 14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 других районов города Нижнего Новгорода: 8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 районов области: 6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 других городов и областей РФ: 1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 в странах дальнего и ближнего зарубежья: 14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264.5pt" filled="f" o:ole="">
            <v:imagedata r:id="rId3" o:title=""/>
          </v:shape>
          <o:OLEObject Type="Embed" ProgID="Excel.Sheet.12" ShapeID="ole_rId2" DrawAspect="Content" ObjectID="_697548089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тяжении 2010 – 2011 учебного года и летних каникул 30 человека прибыли в  МОУ СОШ № 96, из ни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разовательных  учреждений  Канавинского района: 7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разовательных  учреждений  других районов города Нижнего Новгорода: 4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разовательных  учреждений  районов области: 4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образовательных  учреждений  других городов и областей РФ: 2 человек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разовательных  учреждений  в странах дальнего и ближнего зарубежья: 13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475994724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ывших и прибывших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96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69300871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8:00Z</dcterms:created>
  <dc:creator>Admin</dc:creator>
  <dc:description/>
  <cp:keywords/>
  <dc:language>en-US</dc:language>
  <cp:lastModifiedBy>Admin</cp:lastModifiedBy>
  <dcterms:modified xsi:type="dcterms:W3CDTF">2012-10-09T20:21:00Z</dcterms:modified>
  <cp:revision>3</cp:revision>
  <dc:subject/>
  <dc:title/>
</cp:coreProperties>
</file>