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Самый актуальный вопрос для родителей летом – куда обращаться, чтобы организовать отдых своего ребенка  в загородном лагере или санаторно-оздоровительном центре.</w:t>
      </w:r>
      <w:r>
        <w:rPr>
          <w:rFonts w:cs="Tahoma" w:ascii="Tahoma" w:hAnsi="Tahoma"/>
          <w:sz w:val="20"/>
          <w:szCs w:val="20"/>
        </w:rPr>
        <w:br/>
        <w:t>           Итак, если родитель работает, то он может обратиться в комиссию по организации отдыха и оздоровления своего предприятия или учреждения. Предприятие направляет заявку в администрацию района города, на территории которого оно зарегистрировано. Если родитель планирует самостоятельно приобрести путевку, то ему необходимо обратиться в администрацию того района, на территории которого он проживает.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одитель имеет право получить детскую путевку на </w:t>
      </w:r>
      <w:r>
        <w:rPr>
          <w:rFonts w:cs="Tahoma" w:ascii="Tahoma" w:hAnsi="Tahoma"/>
          <w:b/>
          <w:bCs/>
          <w:sz w:val="20"/>
          <w:szCs w:val="20"/>
        </w:rPr>
        <w:t xml:space="preserve">21 день </w:t>
      </w:r>
      <w:r>
        <w:rPr>
          <w:rFonts w:cs="Tahoma" w:ascii="Tahoma" w:hAnsi="Tahoma"/>
          <w:sz w:val="20"/>
          <w:szCs w:val="20"/>
        </w:rPr>
        <w:t>в летний загородный лагерь либо возмещение части расходов по её приобретению в размере, предусмотренном Постановлением Правительства Нижегородской области от 25.03.2009 № 149 «Об организации отдыха, оздоровления и занятости детей и молодежи Нижегородской области». Согласно Распоряжению Правительства Нижегородской области от 19.10.2011 № 2131-р «Об установлении средней стоимости одного дня пребывания детей в учреждениях, организующих отдых и оздоровление детей, набора продуктов питания в лагерях с дневным пребыванием детей в 2012 году»:</w:t>
        <w:br/>
      </w:r>
      <w:r>
        <w:rPr>
          <w:rFonts w:cs="Tahoma" w:ascii="Tahoma" w:hAnsi="Tahoma"/>
          <w:b/>
          <w:bCs/>
          <w:sz w:val="20"/>
          <w:szCs w:val="20"/>
        </w:rPr>
        <w:t>90% средней стоимости путевки –</w:t>
      </w:r>
      <w:r>
        <w:rPr>
          <w:rFonts w:cs="Tahoma" w:ascii="Tahoma" w:hAnsi="Tahoma"/>
          <w:sz w:val="20"/>
          <w:szCs w:val="20"/>
        </w:rPr>
        <w:t xml:space="preserve"> 11415,6 рублей (для сотрудников бюджетных организаций, безработных граждан, неработающих пенсионеров, пенсионеров-опекунов и приемных родителей; сотрудников предприятий, находящихся в трудном финансовом положении);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70% </w:t>
      </w:r>
      <w:r>
        <w:rPr>
          <w:rFonts w:cs="Tahoma" w:ascii="Tahoma" w:hAnsi="Tahoma"/>
          <w:sz w:val="20"/>
          <w:szCs w:val="20"/>
        </w:rPr>
        <w:t>- 8878,8 рублей (для сотрудников организаций-балансодержателей лагерей);</w:t>
        <w:br/>
      </w:r>
      <w:r>
        <w:rPr>
          <w:rFonts w:cs="Tahoma" w:ascii="Tahoma" w:hAnsi="Tahoma"/>
          <w:b/>
          <w:bCs/>
          <w:sz w:val="20"/>
          <w:szCs w:val="20"/>
        </w:rPr>
        <w:t>50% -</w:t>
      </w:r>
      <w:r>
        <w:rPr>
          <w:rFonts w:cs="Tahoma" w:ascii="Tahoma" w:hAnsi="Tahoma"/>
          <w:sz w:val="20"/>
          <w:szCs w:val="20"/>
        </w:rPr>
        <w:t xml:space="preserve"> 6342 рубля (для сотрудников иных организаций, индивидуальных предпринимателей).</w:t>
        <w:br/>
        <w:t xml:space="preserve">        В Постановлении также указаны категории детей, имеющих право один раз в год получить бесплатную путевку в санаторно-оздоровительный центр Нижегородской области,  и предусмотрено право на  </w:t>
      </w:r>
      <w:r>
        <w:rPr>
          <w:rFonts w:cs="Tahoma" w:ascii="Tahoma" w:hAnsi="Tahoma"/>
          <w:b/>
          <w:bCs/>
          <w:sz w:val="20"/>
          <w:szCs w:val="20"/>
        </w:rPr>
        <w:t xml:space="preserve">60% </w:t>
      </w:r>
      <w:r>
        <w:rPr>
          <w:rFonts w:cs="Tahoma" w:ascii="Tahoma" w:hAnsi="Tahoma"/>
          <w:sz w:val="20"/>
          <w:szCs w:val="20"/>
        </w:rPr>
        <w:t>возмещение средней стоимости путевки на 21 день в санаторий или санаторно-оздоровительный лагерь, находящийся на территории РФ (в 2012 году - 9525,6 рублей).</w:t>
        <w:br/>
        <w:t xml:space="preserve">         Кроме того, можно возместить расходы по приобретению путевки в загородный лагерь на период </w:t>
      </w:r>
      <w:r>
        <w:rPr>
          <w:rFonts w:cs="Tahoma" w:ascii="Tahoma" w:hAnsi="Tahoma"/>
          <w:b/>
          <w:bCs/>
          <w:sz w:val="20"/>
          <w:szCs w:val="20"/>
        </w:rPr>
        <w:t>весенних, осенних и зимних каникул,</w:t>
      </w:r>
      <w:r>
        <w:rPr>
          <w:rFonts w:cs="Tahoma" w:ascii="Tahoma" w:hAnsi="Tahoma"/>
          <w:sz w:val="20"/>
          <w:szCs w:val="20"/>
        </w:rPr>
        <w:t xml:space="preserve"> если  продолжительность пребывания ребенка в лагере </w:t>
      </w:r>
      <w:r>
        <w:rPr>
          <w:rFonts w:cs="Tahoma" w:ascii="Tahoma" w:hAnsi="Tahoma"/>
          <w:b/>
          <w:bCs/>
          <w:sz w:val="20"/>
          <w:szCs w:val="20"/>
        </w:rPr>
        <w:t xml:space="preserve">не менее 7 дней </w:t>
      </w:r>
      <w:r>
        <w:rPr>
          <w:rFonts w:cs="Tahoma" w:ascii="Tahoma" w:hAnsi="Tahoma"/>
          <w:sz w:val="20"/>
          <w:szCs w:val="20"/>
        </w:rPr>
        <w:t>из расчета стоимости 1 дня пребывания (в 2012 году – 604 рубля) согласно месту работы родителя.</w:t>
        <w:br/>
        <w:t>          При подаче заявок на путевки учитывается место обучения ребенка. Если он обучается в школе города Нижнего Новгорода, то путевка будет ему выделена через город Нижний Новгород (тот район города, в который поступила заявка). Если организация большая, и в ней работают сотрудники, дети которых проживают и обучаются в районах области (например, в Бутурлино), то и путевки на этих детей должны быть предусмотрены договором с Бутурлинской администрацией, а не с администрацией Н.Новгорода.   </w:t>
        <w:br/>
        <w:t>         Кроме того, следует учесть, что санаторно-оздоровительные центры принимают детей круглый год, а не только летом. Летом в этих центрах то же количество мест, что и в другие месяцы, а заявок именно на лето поступает в несколько раз больше. Если ребенку необходимо принять участие в одной из профильных смен, пройти лечебно-профилактические процедуры и получить полноценное санаторное питание, то это можно сделать и в течение учебного года – в данных центрах предусмотрено обучение детей с 5 по 10 класс.</w:t>
        <w:br/>
        <w:t>          При организации выезда групп детей не менее 10 человек возможно возмещение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  Нижегородской области, и обратно, за счет средств областного бюджета.  Для этого необходимо обратиться в районную комиссию, которая подает заявку для перечисление средств министерством образования Нижегородской области на счет сопровождающего или организации.</w:t>
        <w:br/>
        <w:t xml:space="preserve">         </w:t>
      </w:r>
      <w:r>
        <w:rPr>
          <w:rFonts w:cs="Tahoma" w:ascii="Tahoma" w:hAnsi="Tahoma"/>
          <w:b/>
          <w:sz w:val="20"/>
          <w:szCs w:val="20"/>
        </w:rPr>
        <w:t xml:space="preserve">Обращаем Ваше внимание, что заявки организаций и заявления граждан на </w:t>
      </w:r>
      <w:r>
        <w:rPr>
          <w:rFonts w:cs="Tahoma" w:ascii="Tahoma" w:hAnsi="Tahoma"/>
          <w:b/>
          <w:bCs/>
          <w:sz w:val="20"/>
          <w:szCs w:val="20"/>
        </w:rPr>
        <w:t xml:space="preserve">отдых детей в 2013 году </w:t>
      </w:r>
      <w:r>
        <w:rPr>
          <w:rFonts w:cs="Tahoma" w:ascii="Tahoma" w:hAnsi="Tahoma"/>
          <w:b/>
          <w:sz w:val="20"/>
          <w:szCs w:val="20"/>
        </w:rPr>
        <w:t>необходимо подать в комиссию по организации отдыха и оздоровления детей  в срок до 10 сентября 2012 года по адресу: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г.Нижний Новгород, ул.Советская,д.15,ком.№206; контактный телефон  </w:t>
      </w:r>
      <w:r>
        <w:rPr>
          <w:rFonts w:cs="Tahoma" w:ascii="Tahoma" w:hAnsi="Tahoma"/>
          <w:b/>
          <w:bCs/>
          <w:sz w:val="20"/>
          <w:szCs w:val="20"/>
        </w:rPr>
        <w:t>246 03 15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 своевременной подачи заявок зависит, будут ли заложены в бюджете средства на каждую конкретную путевку.         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4:00Z</dcterms:created>
  <dc:creator>руо</dc:creator>
  <dc:description/>
  <dc:language>en-US</dc:language>
  <cp:lastModifiedBy>т</cp:lastModifiedBy>
  <dcterms:modified xsi:type="dcterms:W3CDTF">2012-07-13T11:44:00Z</dcterms:modified>
  <cp:revision>2</cp:revision>
  <dc:subject/>
  <dc:title/>
</cp:coreProperties>
</file>