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580" w:leader="none"/>
        </w:tabs>
        <w:ind w:left="0" w:hanging="0"/>
        <w:jc w:val="left"/>
        <w:rPr/>
      </w:pPr>
      <w:r>
        <w:rPr>
          <w:b/>
          <w:sz w:val="40"/>
          <w:szCs w:val="40"/>
        </w:rPr>
        <w:t xml:space="preserve"> </w:t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468630" cy="608965"/>
            <wp:effectExtent l="0" t="0" r="0" b="0"/>
            <wp:docPr id="1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sz w:val="24"/>
        </w:rPr>
      </w:pPr>
      <w:r>
        <w:rPr/>
        <w:t xml:space="preserve">Администрация города Нижнего Новгорода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Департамент образования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96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ород Нижний Новгород, улица Обухова, дом 52. телефон 2-46-46-94, факс 2-46-12-80</w:t>
            </w:r>
          </w:p>
        </w:tc>
      </w:tr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№</w:t>
      </w:r>
      <w:r>
        <w:rPr/>
        <w:t>_______ от ______________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лан проведения мероприятий в рамках Европейской недели иммунизации (ЕНИ)</w:t>
      </w:r>
    </w:p>
    <w:p>
      <w:pPr>
        <w:pStyle w:val="Normal"/>
        <w:jc w:val="center"/>
        <w:rPr/>
      </w:pPr>
      <w:r>
        <w:rPr>
          <w:sz w:val="28"/>
          <w:szCs w:val="28"/>
        </w:rPr>
        <w:t>21.04.2012 – 27.04.2012</w:t>
      </w:r>
      <w:r>
        <w:rPr/>
        <w:t>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медицинской сестры «Профилактика вирусных инфекц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Конев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ки родител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Волк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казка «Бегемот, который боялся делать привив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ергеева Е.Н., Словогородская Л.М., Тараканова И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льзе приви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Конев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акцинопрофилак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Небренч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    Л.Ю.Кор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унец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1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3:00Z</dcterms:created>
  <dc:creator>2</dc:creator>
  <dc:description/>
  <cp:keywords/>
  <dc:language>en-US</dc:language>
  <cp:lastModifiedBy>2</cp:lastModifiedBy>
  <dcterms:modified xsi:type="dcterms:W3CDTF">2012-04-19T14:29:00Z</dcterms:modified>
  <cp:revision>4</cp:revision>
  <dc:subject/>
  <dc:title>                                                         </dc:title>
</cp:coreProperties>
</file>