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начального общего образования МБОУ СОШ № 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82"/>
        <w:gridCol w:w="946"/>
        <w:gridCol w:w="1034"/>
        <w:gridCol w:w="900"/>
        <w:gridCol w:w="108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</w:t>
            </w:r>
          </w:p>
        </w:tc>
      </w:tr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ъединения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о-оздоровительное направление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П с элементами подвижных игр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«Разговоры о здоровь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культурное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«Калейдоскоп творческих дел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«Вокальная студ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уховно-нравственное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«Исток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Реализация воспитательной системы класс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е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«Начальное техническое моделировани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 «Школа общ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«Рукодели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интеллектуальное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«Эрудит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«Волшебный пластилин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занятость вне школы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расписанию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20:00Z</dcterms:created>
  <dc:creator>111</dc:creator>
  <dc:description/>
  <dc:language>en-US</dc:language>
  <cp:lastModifiedBy>111</cp:lastModifiedBy>
  <dcterms:modified xsi:type="dcterms:W3CDTF">2015-09-13T14:20:00Z</dcterms:modified>
  <cp:revision>2</cp:revision>
  <dc:subject/>
  <dc:title/>
</cp:coreProperties>
</file>