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top"/>
        <w:rPr>
          <w:color w:val="9F9F9F"/>
          <w:sz w:val="28"/>
          <w:szCs w:val="28"/>
        </w:rPr>
      </w:pPr>
      <w:r>
        <w:rPr>
          <w:color w:val="9F9F9F"/>
          <w:sz w:val="28"/>
          <w:szCs w:val="28"/>
        </w:rPr>
        <w:t>29.08.2014</w:t>
      </w:r>
    </w:p>
    <w:p>
      <w:pPr>
        <w:pStyle w:val="Heading2"/>
        <w:textAlignment w:val="top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ИА Новости - "ЕГЭ в 2015 году: что ждет выпускников"</w:t>
      </w:r>
    </w:p>
    <w:tbl>
      <w:tblPr>
        <w:tblW w:w="1494" w:type="dxa"/>
        <w:jc w:val="left"/>
        <w:tblInd w:w="-45" w:type="dxa"/>
        <w:tblLayout w:type="fixed"/>
        <w:tblCellMar>
          <w:top w:w="45" w:type="dxa"/>
          <w:left w:w="45" w:type="dxa"/>
          <w:bottom w:w="0" w:type="dxa"/>
          <w:right w:w="45" w:type="dxa"/>
        </w:tblCellMar>
      </w:tblPr>
      <w:tblGrid>
        <w:gridCol w:w="96"/>
        <w:gridCol w:w="370"/>
        <w:gridCol w:w="96"/>
        <w:gridCol w:w="370"/>
        <w:gridCol w:w="96"/>
        <w:gridCol w:w="370"/>
        <w:gridCol w:w="96"/>
      </w:tblGrid>
      <w:tr>
        <w:trPr/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dotted" w:sz="6" w:space="0" w:color="CCE0EA"/>
            </w:tcBorders>
            <w:tcMar>
              <w:top w:w="0" w:type="dxa"/>
              <w:left w:w="0" w:type="dxa"/>
              <w:right w:w="30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dotted" w:sz="6" w:space="0" w:color="CCE0EA"/>
            </w:tcBorders>
            <w:tcMar>
              <w:top w:w="0" w:type="dxa"/>
              <w:left w:w="0" w:type="dxa"/>
              <w:right w:w="30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dotted" w:sz="6" w:space="0" w:color="CCE0EA"/>
            </w:tcBorders>
            <w:tcMar>
              <w:top w:w="0" w:type="dxa"/>
              <w:left w:w="0" w:type="dxa"/>
              <w:right w:w="30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ные экзамены в российских школах в новом учебном году претерпят ряд изменений. Для участников ЕГЭ вводятся профильный экзамен по математике и устная часть экзамена по иностранным языкам. Чтобы получить допуск к ЕГЭ, выпускники должны будут успешно написать сочинение. Проводить ЕГЭ планируется не в три, а в две волны — в апреле и в мае-июне. </w:t>
      </w:r>
    </w:p>
    <w:p>
      <w:pPr>
        <w:pStyle w:val="Normal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этих и других изменениях РИА Новости рассказали в Рособрнадзоре. </w:t>
      </w:r>
    </w:p>
    <w:p>
      <w:pPr>
        <w:pStyle w:val="Normal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"Президентское сочинение" </w:t>
      </w:r>
    </w:p>
    <w:p>
      <w:pPr>
        <w:pStyle w:val="Normal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я с 2014/2015 учебного года, в число выпускных экзаменов в российских школах вернется сочинение. Соответствующее поручение президент РФ Владимир Путин дал правительству в декабре 2013 года. </w:t>
      </w:r>
    </w:p>
    <w:p>
      <w:pPr>
        <w:pStyle w:val="Normal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Писать сочинение выпускникам предстоит в декабре, а пересдать его можно будет в феврале и конце апреля — начале мая. Для обучающихся с ограниченными возможностями здоровья и детей-инвалидов сочинение может быть заменено изложением", — рассказали в Рособрнадзоре. </w:t>
      </w:r>
    </w:p>
    <w:p>
      <w:pPr>
        <w:pStyle w:val="Normal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итогового сочинения или изложения может быть зачет или незачет. К сдаче ЕГЭ допустят только учеников, получивших зачет.</w:t>
      </w:r>
    </w:p>
    <w:p>
      <w:pPr>
        <w:pStyle w:val="Normal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ом по вопросам проведения итогового сочинения в выпускных классах были отобраны следующие тематические направления сочинений: "Недаром помнит вся Россия…" (к 200-летнему юбилею М.Ю. Лермонтова), "Вопросы, заданные человечеству войной", "Человек и природа в отечественной и мировой литературе", "Спор поколений: вместе и врозь" и "Чем живы люди?" На основе этих направлений к декабрю Рособрнадзор разработает темы итоговых сочинений. Они будут отличаться для разных часовых поясов и узнают их учащиеся перед экзаменом. </w:t>
      </w:r>
    </w:p>
    <w:p>
      <w:pPr>
        <w:pStyle w:val="Normal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ое сочинение-эссе, которое выпускники пишут при сдаче ЕГЭ по русскому языку, также сохранится, уточнили в Рособрнадзоре. А вот часть с выбором ответа из ЕГЭ по этому предмету в следующем году исчезнет. В ведомстве подчеркнули, что уровень сложности ЕГЭ по русскому языку не снизится после исключения тестовой части. Существенно сократится число заданий с выбором ответа и в ЕГЭ по другим предметам. </w:t>
      </w:r>
    </w:p>
    <w:p>
      <w:pPr>
        <w:pStyle w:val="Normal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ка раздваивается ЕГЭ по математике в новом учебном году в соответствии с Концепцией развития математического образования в РФ, утвержденной Правительством в декабре 2013 года, будет разделен на два уровня: базовый и профильный. Выбор возможности проведения экзамена по математике на двух уровнях остается за регионами. Для получения аттестата об окончании школы достаточно будет сдать предмет на базовом уровне, доказав владение "математикой для жизни". </w:t>
      </w:r>
    </w:p>
    <w:p>
      <w:pPr>
        <w:pStyle w:val="Normal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днако, успешная сдача базового уровня не даст возможности для поступления в вуз, в котором математика включена в перечень вступительных испытаний", — сообщили в Рособрнадзоре. Для этого абитуриентам предстоит сдать профильный ЕГЭ по математике, по уровню сложности аналогичный ЕГЭ 2014 года. </w:t>
      </w:r>
    </w:p>
    <w:p>
      <w:pPr>
        <w:pStyle w:val="Normal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овый уровень будет вводиться по решению регионов, которые сами определят, проводить ли им ЕГЭ по математике на двух уровнях или ограничиться профильным экзаменом. </w:t>
      </w:r>
    </w:p>
    <w:p>
      <w:pPr>
        <w:pStyle w:val="Normal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иностранных языках придется говорить </w:t>
      </w:r>
    </w:p>
    <w:p>
      <w:pPr>
        <w:pStyle w:val="Normal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ЕГЭ по иностранным языкам участникам теперь придется не только сдавать письменный экзамен, но и демонстрировать свое умение говорить. Раздел, содержащий устные ответы на задания, пока будет добровольным, однако претендентам на высокие баллы сдавать его придется. </w:t>
      </w:r>
    </w:p>
    <w:p>
      <w:pPr>
        <w:pStyle w:val="Normal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Максимальный балл (100) можно получить, если выпускник сдает и письменную часть, которая оценивается максимум в 80 баллов, и устную часть, которая оценивается максимум в 20 баллов", — пояснили в Рособрнадзоре. </w:t>
      </w:r>
    </w:p>
    <w:p>
      <w:pPr>
        <w:pStyle w:val="Normal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крытый банк заданий </w:t>
      </w:r>
    </w:p>
    <w:p>
      <w:pPr>
        <w:pStyle w:val="Normal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ся контрольные измерительные материалы (КИМ) ЕГЭ на 2015 год будут частично из открытого банка заданий. Банк будет дополнен новыми заданиями, доступ к нему будет осуществляться на сайте Федерального института педагогических измерений (ФИПИ), занимающегося разработкой экзаменационных заданий. </w:t>
      </w:r>
    </w:p>
    <w:p>
      <w:pPr>
        <w:pStyle w:val="Normal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нформации Рособрнадзора, свой комплект КИМ, как и в 2014 году, будет разработан для каждого из часовых поясов России, поэтому воспользоваться ими выпускники из других часовых поясов не смогут. </w:t>
      </w:r>
    </w:p>
    <w:p>
      <w:pPr>
        <w:pStyle w:val="Normal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 процедуры</w:t>
      </w:r>
    </w:p>
    <w:p>
      <w:pPr>
        <w:pStyle w:val="Normal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диционные три волны ЕГЭ (досрочная, основная и дополнительная) уйдут в историю, и с нового учебного года будут упразднены, проводить экзамены будут в апреле и мае-июне. Ранее экзамен в основную волну сдавали в России выпускники текущего года, а состав участников досрочной и дополнительной волн был регламентирован. </w:t>
      </w:r>
    </w:p>
    <w:p>
      <w:pPr>
        <w:pStyle w:val="Normal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В соответствии с новым порядком, сдавать ЕГЭ все выпускники текущего и предыдущих лет смогут с апреля по июнь, при этом русский язык и математика являются обязательными предметами, а по остальным предметам надо будет определиться с выбором до 1 марта, как и в 2014 году. ЕГЭ в июле проводиться не будет", — рассказали в Рособрнадзоре.</w:t>
      </w:r>
    </w:p>
    <w:p>
      <w:pPr>
        <w:pStyle w:val="Normal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обучающиеся получат возможность сдать ЕГЭ по отдельным предметам сразу, как только закончат их изучать, например, сдать ЕГЭ по географии можно будет после 10 класса. </w:t>
      </w:r>
    </w:p>
    <w:p>
      <w:pPr>
        <w:pStyle w:val="Normal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дать неудовлетворительный результат по любому предмету можно будет в независимых центрах проведения ЕГЭ, которые будут работать круглогодично. Там же в течение года можно будет пересдать и любой другой предмет для получения более высокого балла. </w:t>
      </w:r>
    </w:p>
    <w:p>
      <w:pPr>
        <w:pStyle w:val="Normal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ЕГЭ в следующем году Рособрнадзор планирует сохранить нововведения, обеспечившие прозрачность и честность экзаменационной кампании 2014 года. Во всех пунктах проведения экзамена будет осуществляться видеонаблюдение, при этом число аудиторий, где наблюдение ведется в режиме онлайн, будет максимально увеличено. Продолжат на ЕГЭ свою работу федеральные инспекторы и общественные наблюдатели, а Рособрнадзор будет вести мониторинг интернет-сайтов на предмет публикации недостоверных КИ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18" w:leader="none"/>
      </w:tabs>
      <w:ind w:left="0" w:right="0" w:firstLine="7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 Знак Знак"/>
    <w:basedOn w:val="1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  <w:lang w:val="en-US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14">
    <w:name w:val="Цитата1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hanging="0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531" w:hanging="0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Law">
    <w:name w:val="law"/>
    <w:basedOn w:val="Normal"/>
    <w:qFormat/>
    <w:pPr>
      <w:suppressAutoHyphens w:val="false"/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34:00Z</dcterms:created>
  <dc:creator>Chel</dc:creator>
  <dc:description/>
  <dc:language>en-US</dc:language>
  <cp:lastModifiedBy>1</cp:lastModifiedBy>
  <cp:lastPrinted>2014-08-29T14:33:00Z</cp:lastPrinted>
  <dcterms:modified xsi:type="dcterms:W3CDTF">2014-08-29T11:34:00Z</dcterms:modified>
  <cp:revision>2</cp:revision>
  <dc:subject/>
  <dc:title/>
</cp:coreProperties>
</file>