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775970</wp:posOffset>
                </wp:positionH>
                <wp:positionV relativeFrom="paragraph">
                  <wp:posOffset>-463550</wp:posOffset>
                </wp:positionV>
                <wp:extent cx="6838315" cy="149161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1491480"/>
                          <a:chOff x="0" y="0"/>
                          <a:chExt cx="6838200" cy="1491480"/>
                        </a:xfrm>
                      </wpg:grpSpPr>
                      <wps:wsp>
                        <wps:cNvSpPr/>
                        <wps:spPr>
                          <a:xfrm>
                            <a:off x="417240" y="0"/>
                            <a:ext cx="6180480" cy="1198800"/>
                          </a:xfrm>
                          <a:prstGeom prst="rect">
                            <a:avLst/>
                          </a:prstGeom>
                          <a:solidFill>
                            <a:srgbClr val="94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506160"/>
                            <a:ext cx="5247000" cy="9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редняя общеобразовательная школа №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6520" cy="119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4b8b8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1pt;margin-top:-36.5pt;width:538.45pt;height:117.45pt" coordorigin="-1222,-730" coordsize="10769,2349">
                <v:rect id="shape_0" fillcolor="#94b8b8" stroked="f" o:allowincell="f" style="position:absolute;left:-565;top:-730;width:9732;height:1887;mso-wrap-style:none;v-text-anchor:middle">
                  <v:fill o:detectmouseclick="t" type="solid" color2="#6b4747"/>
                  <v:stroke color="#3465a4" joinstyle="round" endcap="flat"/>
                  <w10:wrap type="none"/>
                </v:rect>
                <v:roundrect id="shape_0" fillcolor="white" stroked="f" o:allowincell="f" style="position:absolute;left:1284;top:67;width:8262;height:1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ое бюджетное 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редняя общеобразовательная школа №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ect id="shape_0" fillcolor="white" stroked="f" o:allowincell="f" style="position:absolute;left:-1222;top:-730;width:655;height:1887;mso-wrap-style:none;v-text-anchor:middle">
                  <v:fill o:detectmouseclick="t" color2="#94b8b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93285" cy="472122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32765</wp:posOffset>
                </wp:positionH>
                <wp:positionV relativeFrom="paragraph">
                  <wp:posOffset>-494665</wp:posOffset>
                </wp:positionV>
                <wp:extent cx="6773545" cy="135128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400" cy="1351440"/>
                          <a:chOff x="0" y="0"/>
                          <a:chExt cx="6773400" cy="135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000" cy="108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dc4c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6047640" cy="1085760"/>
                          </a:xfrm>
                          <a:prstGeom prst="rect">
                            <a:avLst/>
                          </a:prstGeom>
                          <a:solidFill>
                            <a:srgbClr val="dcd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58640"/>
                            <a:ext cx="5781600" cy="89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>«Опыт ценнее тысячи мнений, рожденных воображением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 xml:space="preserve">                                                      М. Ломоносов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5pt;margin-top:-38.95pt;width:533.35pt;height:106.4pt" coordorigin="-839,-779" coordsize="10667,2128">
                <v:rect id="shape_0" fillcolor="#dcdc4c" stroked="f" o:allowincell="f" style="position:absolute;left:-839;top:-779;width:722;height:170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dcdc4c" stroked="f" o:allowincell="f" style="position:absolute;left:-115;top:-779;width:9523;height:1709;mso-wrap-style:none;v-text-anchor:middle">
                  <v:fill o:detectmouseclick="t" type="solid" color2="#2323b3"/>
                  <v:stroke color="#3465a4" joinstyle="round" endcap="flat"/>
                  <w10:wrap type="none"/>
                </v:rect>
                <v:roundrect id="shape_0" fillcolor="white" stroked="f" o:allowincell="f" style="position:absolute;left:723;top:-57;width:9104;height:1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>«Опыт ценнее тысячи мнений, рожденных воображением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 xml:space="preserve">                                                      М. Ломонос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4" w:leader="none"/>
        </w:tabs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282700</wp:posOffset>
                </wp:positionH>
                <wp:positionV relativeFrom="paragraph">
                  <wp:posOffset>294640</wp:posOffset>
                </wp:positionV>
                <wp:extent cx="3449320" cy="40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160" cy="40680"/>
                          <a:chOff x="0" y="0"/>
                          <a:chExt cx="3449160" cy="40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52000" cy="40680"/>
                          </a:xfrm>
                          <a:prstGeom prst="rect">
                            <a:avLst/>
                          </a:prstGeom>
                          <a:solidFill>
                            <a:srgbClr val="66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0"/>
                            <a:ext cx="1145520" cy="40680"/>
                          </a:xfrm>
                          <a:prstGeom prst="rect">
                            <a:avLst/>
                          </a:prstGeom>
                          <a:solidFill>
                            <a:srgbClr val="cc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0"/>
                            <a:ext cx="1152000" cy="4068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23.2pt;width:271.6pt;height:3.2pt" coordorigin="2020,464" coordsize="5432,64">
                <v:rect id="shape_0" fillcolor="#666600" stroked="f" o:allowincell="f" style="position:absolute;left:2020;top:464;width:1813;height:63;flip:y;mso-wrap-style:none;v-text-anchor:middle">
                  <v:fill o:detectmouseclick="t" type="solid" color2="#9999ff"/>
                  <v:stroke color="#3465a4" joinstyle="round" endcap="flat"/>
                  <w10:wrap type="none"/>
                </v:rect>
                <v:rect id="shape_0" fillcolor="#cccc66" stroked="f" o:allowincell="f" style="position:absolute;left:3834;top:464;width:1803;height:63;flip:y;mso-wrap-style:none;v-text-anchor:middle">
                  <v:fill o:detectmouseclick="t" type="solid" color2="#333399"/>
                  <v:stroke color="#3465a4" joinstyle="round" endcap="flat"/>
                  <w10:wrap type="none"/>
                </v:rect>
                <v:rect id="shape_0" fillcolor="#999900" stroked="f" o:allowincell="f" style="position:absolute;left:5638;top:464;width:1813;height:63;flip:y;mso-wrap-style:none;v-text-anchor:middle">
                  <v:fill o:detectmouseclick="t" type="solid" color2="#6666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ТЕОРЕТИЧЕСКАЯ ЧАСТЬ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>
          <w:trHeight w:val="7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нева Л. Ю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иректор МБОУ СОШ №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 Нижнего Нов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ительное слово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нова Т.А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цент кафедры начального образования ГЮОУ ДПО НИРО, к. психол. нау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оммуникативных УУД через организацию учебного сотрудничества младших школьников.</w:t>
            </w:r>
          </w:p>
        </w:tc>
      </w:tr>
      <w:tr>
        <w:trPr>
          <w:trHeight w:val="1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лыгина О.Ю., Куликова Е.В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 начальных классов 1 квалификационной категории МБОУ СОШ №18 г. Дзержин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сотрудничество как технология эффективного педагогического обучения младших школьников.</w:t>
            </w:r>
          </w:p>
        </w:tc>
      </w:tr>
      <w:tr>
        <w:trPr>
          <w:trHeight w:val="7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ашова С.А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 начальных классов 1 квалификационной категории МБОУ СОШ №96 г. Нижнего Нов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организации группового взаимодействия учащихся.</w:t>
            </w:r>
          </w:p>
        </w:tc>
      </w:tr>
      <w:tr>
        <w:trPr>
          <w:trHeight w:val="2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башидзе Н.Е., Апполонова Е.В.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дагоги начальных классов высш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валификационной категори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МБОУ СОШ №169 Автозаводского района г. Нижнего Нов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 парного обучения как системообразующий компонент коллективного способа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удкова О.А.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дагог начальной школы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валификационно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категории МБОУ СО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. Павл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но-диалогическое взаимодействие младших школьников.</w:t>
            </w:r>
          </w:p>
        </w:tc>
      </w:tr>
      <w:tr>
        <w:trPr>
          <w:trHeight w:val="15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бренчин А.В.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едагог-психолог МБО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Ш №96 г. Нижнего Новгорода, соискатель кафедры социальной педагогики, психологии и ПМН образования НГП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ихологическая поддержка развития коммуникативных УУД у младших школьник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382905</wp:posOffset>
                </wp:positionH>
                <wp:positionV relativeFrom="paragraph">
                  <wp:posOffset>-318770</wp:posOffset>
                </wp:positionV>
                <wp:extent cx="6389370" cy="1183005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1182960"/>
                          <a:chOff x="0" y="0"/>
                          <a:chExt cx="6389280" cy="118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" cy="95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dc4c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5704920" cy="950760"/>
                          </a:xfrm>
                          <a:prstGeom prst="rect">
                            <a:avLst/>
                          </a:prstGeom>
                          <a:solidFill>
                            <a:srgbClr val="dcd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401400"/>
                            <a:ext cx="5454000" cy="78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 xml:space="preserve">«Если мне скажут – я забуду, если покажут – возможно запомню, если дадут сделать – запомню навсегда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>Восточная мудр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5pt;margin-top:-25.1pt;width:503.05pt;height:93.2pt" coordorigin="-603,-502" coordsize="10061,1864">
                <v:rect id="shape_0" fillcolor="#dcdc4c" stroked="f" o:allowincell="f" style="position:absolute;left:-603;top:-502;width:681;height:1496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dcdc4c" stroked="f" o:allowincell="f" style="position:absolute;left:79;top:-502;width:8983;height:1496;mso-wrap-style:none;v-text-anchor:middle">
                  <v:fill o:detectmouseclick="t" type="solid" color2="#2323b3"/>
                  <v:stroke color="#3465a4" joinstyle="round" endcap="flat"/>
                  <w10:wrap type="none"/>
                </v:rect>
                <v:roundrect id="shape_0" fillcolor="white" stroked="f" o:allowincell="f" style="position:absolute;left:870;top:130;width:8588;height:12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 xml:space="preserve">«Если мне скажут – я забуду, если покажут – возможно запомню, если дадут сделать – запомню навсегда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>Восточная мудр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273050</wp:posOffset>
                </wp:positionV>
                <wp:extent cx="3449320" cy="40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160" cy="40680"/>
                          <a:chOff x="0" y="0"/>
                          <a:chExt cx="3449160" cy="40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52000" cy="40680"/>
                          </a:xfrm>
                          <a:prstGeom prst="rect">
                            <a:avLst/>
                          </a:prstGeom>
                          <a:solidFill>
                            <a:srgbClr val="66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0"/>
                            <a:ext cx="1145520" cy="40680"/>
                          </a:xfrm>
                          <a:prstGeom prst="rect">
                            <a:avLst/>
                          </a:prstGeom>
                          <a:solidFill>
                            <a:srgbClr val="cc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0"/>
                            <a:ext cx="1152000" cy="4068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21.5pt;width:271.6pt;height:3.2pt" coordorigin="1965,430" coordsize="5432,64">
                <v:rect id="shape_0" fillcolor="#666600" stroked="f" o:allowincell="f" style="position:absolute;left:1965;top:430;width:1813;height:63;flip:y;mso-wrap-style:none;v-text-anchor:middle">
                  <v:fill o:detectmouseclick="t" type="solid" color2="#9999ff"/>
                  <v:stroke color="#3465a4" joinstyle="round" endcap="flat"/>
                  <w10:wrap type="none"/>
                </v:rect>
                <v:rect id="shape_0" fillcolor="#cccc66" stroked="f" o:allowincell="f" style="position:absolute;left:3779;top:430;width:1803;height:63;flip:y;mso-wrap-style:none;v-text-anchor:middle">
                  <v:fill o:detectmouseclick="t" type="solid" color2="#333399"/>
                  <v:stroke color="#3465a4" joinstyle="round" endcap="flat"/>
                  <w10:wrap type="none"/>
                </v:rect>
                <v:rect id="shape_0" fillcolor="#999900" stroked="f" o:allowincell="f" style="position:absolute;left:5583;top:430;width:1813;height:63;flip:y;mso-wrap-style:none;v-text-anchor:middle">
                  <v:fill o:detectmouseclick="t" type="solid" color2="#6666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ПРАК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астер-класс учителей – участников эксперимента</w:t>
      </w:r>
    </w:p>
    <w:p>
      <w:pPr>
        <w:pStyle w:val="Normal"/>
        <w:jc w:val="center"/>
        <w:rPr/>
      </w:pPr>
      <w:r>
        <w:rPr/>
        <w:t>«Технологии формирования коммуникативных умений младших школьников»</w:t>
      </w:r>
    </w:p>
    <w:tbl>
      <w:tblPr>
        <w:tblW w:w="94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81"/>
      </w:tblGrid>
      <w:tr>
        <w:trPr>
          <w:trHeight w:val="1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ашова С.А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 начальных классов 1квалификационнойкатегории МБОУ СОШ №96 г. Нижнего Новгород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обучающихся при организации групповой работы. (Урок математики «…» с обучающимися 1-А класса</w:t>
            </w:r>
          </w:p>
        </w:tc>
      </w:tr>
      <w:tr>
        <w:trPr>
          <w:trHeight w:val="20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башидзе Н.Е., Апполонова Е.В.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едагоги начальных классов высш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валификационно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атегории МБОУ СОШ №169 Автозавод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. Нижнего Новгород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детей учебному сотрудничеству при работе в парах. (видеофрагмент урока).</w:t>
            </w:r>
          </w:p>
        </w:tc>
      </w:tr>
      <w:tr>
        <w:trPr>
          <w:trHeight w:val="16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нц Л.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, педагог начальных классов высш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валификационно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категории, Гудкова О.А., педагог начальной школы 1 квалификационной категории МБОУ СОШ №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. Павлово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роблемного и проблемно – диалогического обучения на уроках в начальной школе (видеофрагмент урока)</w:t>
            </w:r>
          </w:p>
        </w:tc>
      </w:tr>
      <w:tr>
        <w:trPr>
          <w:trHeight w:val="17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9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лыгина О.Ю., Куликова Е.В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 начальных классов 1 квалификационнойкатегории МБОУ СОШ №18</w:t>
            </w:r>
          </w:p>
          <w:p>
            <w:pPr>
              <w:pStyle w:val="Normal"/>
              <w:spacing w:before="0" w:after="0"/>
              <w:ind w:left="99" w:hanging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 Дзержин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оммуникативных навыков и дружеских взаимоотношений при проведении игр на общение (тренинг с участниками семинар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E36C0A"/>
          <w:sz w:val="36"/>
          <w:szCs w:val="36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151890</wp:posOffset>
                </wp:positionH>
                <wp:positionV relativeFrom="paragraph">
                  <wp:posOffset>6205855</wp:posOffset>
                </wp:positionV>
                <wp:extent cx="3449320" cy="40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160" cy="40680"/>
                          <a:chOff x="0" y="0"/>
                          <a:chExt cx="3449160" cy="40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52000" cy="40680"/>
                          </a:xfrm>
                          <a:prstGeom prst="rect">
                            <a:avLst/>
                          </a:prstGeom>
                          <a:solidFill>
                            <a:srgbClr val="66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0"/>
                            <a:ext cx="1145520" cy="40680"/>
                          </a:xfrm>
                          <a:prstGeom prst="rect">
                            <a:avLst/>
                          </a:prstGeom>
                          <a:solidFill>
                            <a:srgbClr val="cc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0"/>
                            <a:ext cx="1152000" cy="4068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488.65pt;width:271.6pt;height:3.2pt" coordorigin="1814,9773" coordsize="5432,64">
                <v:rect id="shape_0" fillcolor="#666600" stroked="f" o:allowincell="f" style="position:absolute;left:1814;top:9773;width:1813;height:63;flip:y;mso-wrap-style:none;v-text-anchor:middle">
                  <v:fill o:detectmouseclick="t" type="solid" color2="#9999ff"/>
                  <v:stroke color="#3465a4" joinstyle="round" endcap="flat"/>
                  <w10:wrap type="none"/>
                </v:rect>
                <v:rect id="shape_0" fillcolor="#cccc66" stroked="f" o:allowincell="f" style="position:absolute;left:3628;top:9773;width:1803;height:63;flip:y;mso-wrap-style:none;v-text-anchor:middle">
                  <v:fill o:detectmouseclick="t" type="solid" color2="#333399"/>
                  <v:stroke color="#3465a4" joinstyle="round" endcap="flat"/>
                  <w10:wrap type="none"/>
                </v:rect>
                <v:rect id="shape_0" fillcolor="#999900" stroked="f" o:allowincell="f" style="position:absolute;left:5432;top:9773;width:1813;height:63;flip:y;mso-wrap-style:none;v-text-anchor:middle">
                  <v:fill o:detectmouseclick="t" type="solid" color2="#6666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E36C0A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color w:val="E36C0A"/>
          <w:sz w:val="36"/>
          <w:szCs w:val="36"/>
        </w:rPr>
        <w:t>Круглый стол « Подведение итогов семинара»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-243840</wp:posOffset>
                </wp:positionV>
                <wp:extent cx="6389370" cy="1068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1068120"/>
                          <a:chOff x="0" y="0"/>
                          <a:chExt cx="6389280" cy="10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" cy="85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dc4c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5704920" cy="858600"/>
                          </a:xfrm>
                          <a:prstGeom prst="rect">
                            <a:avLst/>
                          </a:prstGeom>
                          <a:solidFill>
                            <a:srgbClr val="dcd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62520"/>
                            <a:ext cx="545400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браться вместе – это начало, держаться вместе – это прогресс, работать вместе – это успех».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5pt;margin-top:-19.2pt;width:503.1pt;height:84.1pt" coordorigin="-547,-384" coordsize="10062,1682">
                <v:rect id="shape_0" fillcolor="#dcdc4c" stroked="f" o:allowincell="f" style="position:absolute;left:-547;top:-384;width:681;height:1351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dcdc4c" stroked="f" o:allowincell="f" style="position:absolute;left:135;top:-384;width:8983;height:1351;mso-wrap-style:none;v-text-anchor:middle">
                  <v:fill o:detectmouseclick="t" type="solid" color2="#2323b3"/>
                  <v:stroke color="#3465a4" joinstyle="round" endcap="flat"/>
                  <w10:wrap type="none"/>
                </v:rect>
                <v:roundrect id="shape_0" fillcolor="white" stroked="f" o:allowincell="f" style="position:absolute;left:926;top:187;width:8588;height:11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браться вместе – это начало, держаться вместе – это прогресс, работать вместе – это успех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273050</wp:posOffset>
                </wp:positionV>
                <wp:extent cx="3449320" cy="40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160" cy="40680"/>
                          <a:chOff x="0" y="0"/>
                          <a:chExt cx="3449160" cy="40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52000" cy="40680"/>
                          </a:xfrm>
                          <a:prstGeom prst="rect">
                            <a:avLst/>
                          </a:prstGeom>
                          <a:solidFill>
                            <a:srgbClr val="66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0"/>
                            <a:ext cx="1145520" cy="40680"/>
                          </a:xfrm>
                          <a:prstGeom prst="rect">
                            <a:avLst/>
                          </a:prstGeom>
                          <a:solidFill>
                            <a:srgbClr val="cc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0"/>
                            <a:ext cx="1152000" cy="4068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21.5pt;width:271.6pt;height:3.2pt" coordorigin="1965,430" coordsize="5432,64">
                <v:rect id="shape_0" fillcolor="#666600" stroked="f" o:allowincell="f" style="position:absolute;left:1965;top:430;width:1813;height:63;flip:y;mso-wrap-style:none;v-text-anchor:middle">
                  <v:fill o:detectmouseclick="t" type="solid" color2="#9999ff"/>
                  <v:stroke color="#3465a4" joinstyle="round" endcap="flat"/>
                  <w10:wrap type="none"/>
                </v:rect>
                <v:rect id="shape_0" fillcolor="#cccc66" stroked="f" o:allowincell="f" style="position:absolute;left:3779;top:430;width:1803;height:63;flip:y;mso-wrap-style:none;v-text-anchor:middle">
                  <v:fill o:detectmouseclick="t" type="solid" color2="#333399"/>
                  <v:stroke color="#3465a4" joinstyle="round" endcap="flat"/>
                  <w10:wrap type="none"/>
                </v:rect>
                <v:rect id="shape_0" fillcolor="#999900" stroked="f" o:allowincell="f" style="position:absolute;left:5583;top:430;width:1813;height:63;flip:y;mso-wrap-style:none;v-text-anchor:middle">
                  <v:fill o:detectmouseclick="t" type="solid" color2="#6666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РГАНИЗАЦИОННАЯ ГРУППА 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635</wp:posOffset>
                </wp:positionV>
                <wp:extent cx="5518150" cy="21304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0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рнева Л. Ю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иректор МБОУ СОШ №96 г. Нижнего Новгор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Ершова  Н. Ю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меститель директора по УВРМБОУ СОШ №96 г. Нижнего Нов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рташова С.А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едагог начальных классов 1  квалификационной категории МБОУ СОШ №96 г. Нижнего Нов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бренчин А.В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дагог-психолог МБО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ОШ №96 г. Нижнего Новгор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167.75pt;mso-wrap-distance-left:9pt;mso-wrap-distance-right:9pt;mso-wrap-distance-top:0pt;mso-wrap-distance-bottom:0pt;margin-top:0.05pt;mso-position-vertical-relative:text;margin-left:5.9pt;mso-position-horizontal-relative:text">
                <v:fill opacity="0f"/>
                <v:textbox inset="0in,0in,0in,0in">
                  <w:txbxContent>
                    <w:tbl>
                      <w:tblPr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0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8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рнева Л. Ю.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иректор МБОУ СОШ №96 г. Нижнего Новгор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ршова  Н. Ю.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меститель директора по УВРМБОУ СОШ №96 г. Нижнего Новгорода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рташова С.А.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едагог начальных классов 1  квалификационной категории МБОУ СОШ №96 г. Нижнего Новгорода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ебренчин А.В.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дагог-психолог МБО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ОШ №96 г. Нижнего Новгор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19040" cy="36715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23:00Z</dcterms:created>
  <dc:creator>*</dc:creator>
  <dc:description/>
  <dc:language>en-US</dc:language>
  <cp:lastModifiedBy>т</cp:lastModifiedBy>
  <cp:lastPrinted>2012-02-14T12:24:00Z</cp:lastPrinted>
  <dcterms:modified xsi:type="dcterms:W3CDTF">2012-02-16T18:23:00Z</dcterms:modified>
  <cp:revision>2</cp:revision>
  <dc:subject/>
  <dc:title/>
</cp:coreProperties>
</file>