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                                                                                                                                                                      к письму Рособрнадзора                                                            от 08.04.2014 № 02-206</w:t>
            </w:r>
          </w:p>
        </w:tc>
      </w:tr>
    </w:tbl>
    <w:p>
      <w:pPr>
        <w:pStyle w:val="Normal"/>
        <w:ind w:firstLine="75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4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материалы</w:t>
      </w:r>
    </w:p>
    <w:p>
      <w:pPr>
        <w:pStyle w:val="Normal"/>
        <w:ind w:firstLine="74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работе конфликтной комиссии при проведении</w:t>
      </w:r>
    </w:p>
    <w:p>
      <w:pPr>
        <w:pStyle w:val="Normal"/>
        <w:ind w:firstLine="74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ударственной итоговой аттестации по образовательным</w:t>
      </w:r>
    </w:p>
    <w:p>
      <w:pPr>
        <w:pStyle w:val="Normal"/>
        <w:ind w:firstLine="74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м среднего общего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ГЛАВЛЕНИЕ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70"/>
      </w:tblGrid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условных обозначений, сокращений и термино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  <w:tab/>
              <w:t xml:space="preserve">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ая част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 Порядок рассмотрения апелляций о нарушении установленного порядка проведения ГИА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рядок рассмотрения апелляции о несогласии с выставленными баллами (апелляция по результатам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Правила для участников рассмотрения апелляции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  <w:tab w:val="left" w:pos="864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8222" w:leader="none"/>
          <w:tab w:val="left" w:pos="8647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ечень условных обозначений,  сокращений и термино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9"/>
        <w:gridCol w:w="7502"/>
      </w:tblGrid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Э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iCs/>
                <w:color w:val="000000"/>
                <w:sz w:val="26"/>
                <w:szCs w:val="26"/>
              </w:rPr>
              <w:t>Член ГЭ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ЕГЭ / участник экзамена / участни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учающиеся, допущенные в установленном порядке к государственной итоговой аттестации по образовательным программам среднего общего образования в форме ЕГЭ, выпускники прошлых лет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рганизация, осуществляющая образовательную деятельность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ИВ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исполнительной власти субъекта Российской Федерации в сфере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ЦОИ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ЦТ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ФГБУ «Федеральный центр тестирования» 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П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едеральная предметная комиссия. Предметная комиссия, создаваемая Рособрнадзором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обрнадзор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науки РФ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истерство образования и науки РФ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 г. № 1400 (зарегистрирован Минюстом России 03.02.2014, регистрационный № 31205)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ые ответ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участников экзамена на задания экзаменационной работы с развернутыми ответам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формирования и ведения ФИС/Р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е постановлением Правительства Российской Федерации  от 31 августа 2013 г. № 755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ий документ разработан в соответствии с действующими нормативными правовыми акта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Федеральным законом от 29.12.2012 № 273-ФЗ  «Об образовании в Российской Федераци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>Постановлением Правительства Российской Федерации от 31 августа 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бщая часть</w:t>
      </w:r>
    </w:p>
    <w:p>
      <w:pPr>
        <w:pStyle w:val="110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К создаются в соответствии с п.13 и п.14 Порядка проведения ГИА и осуществляет рассмотрение апелляций участников ЕГЭ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>КК в своей деятельности руководствуется нормативными правовыми актами Минобрнауки РФ, Рособрнадзора и ОИВ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Руководство и координацию деятельности КК осуществляет ее председатель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КК субъекта РФ, действует на основании «Положения о конфликтной комиссии» субъекта РФ, а также руководствуясь настоящими методическими материалами. 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>Состав КК субъекта РФ формируется из представителей органов исполнительной власти субъекта Российской Федерации, осуществляющих государственное управление в сфере образования, органов исполнительной власти субъектов Российской Федерации, осуществляющих переданные полномочия, учредителей, МИД России и загранучреждений, органов местного самоуправления, образовательных организаций, научных, общественных и иных организаций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остав КК не включаются члены ГЭК и ПК. 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присутствуют:</w:t>
      </w:r>
    </w:p>
    <w:p>
      <w:pPr>
        <w:pStyle w:val="110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а) члены ГЭК – по решению председателя ГЭК;</w:t>
      </w:r>
    </w:p>
    <w:p>
      <w:pPr>
        <w:pStyle w:val="110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б) общественные наблюдатели, аккредитованные в установленном порядке, – по желанию;</w:t>
      </w:r>
    </w:p>
    <w:p>
      <w:pPr>
        <w:pStyle w:val="110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в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, – по решению соответствующих органов. </w:t>
      </w:r>
    </w:p>
    <w:p>
      <w:pPr>
        <w:pStyle w:val="11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>По желанию при рассмотрении апелляции могут присутствовать: участник ЕГЭ (далее – апеллянт) и (или) его родители (законные представители)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К принимает и рассматривает апелляции участников ЕГЭ и (или) их родителей (законных представителей), принимает решение по результатам рассмотрения апелляции об удовлетворении или отклонении апелляции, информирует апеллянтов, а также ГЭК и РЦОИ о принятых решениях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КК принимает и рассматривает апелляции участников ЕГЭ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. 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КК не рассматривает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ушением участником ЕГЭ требований, установленных Порядком проведения Г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неправильным оформлением экзаменационной работы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Рассмотрение апелляции 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апеллянта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bookmarkStart w:id="0" w:name="_Ref98155857"/>
      <w:bookmarkEnd w:id="0"/>
      <w:r>
        <w:rPr>
          <w:b w:val="false"/>
        </w:rPr>
        <w:t xml:space="preserve"> </w:t>
      </w:r>
      <w:r>
        <w:rPr>
          <w:b w:val="false"/>
        </w:rPr>
        <w:t>В целях выполнения своих функций КК вправе запрашивать и получать у уполномоченных лиц и организаций необходимые документы и сведения, в том числе бланки ответов участника ЕГЭ, сведения о лицах, присутствовавших на ЕГЭ, о соблюдении порядка проведения ГИА и т.п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bookmarkStart w:id="1" w:name="_Ref98155857"/>
      <w:bookmarkEnd w:id="1"/>
      <w:r>
        <w:rPr>
          <w:b w:val="false"/>
        </w:rPr>
        <w:t>Решения КК оформляются в виде протокола рассмотрения апелляции, в котором указывается решение КК и причины, по которым было принято решение (в случае удовлетворения апелляции), и заверяется подписями членов КК, принимавших участие в рассмотрении, а также привлеченных специалистов РЦОИ и/или привлеченных экспертов ФПК.</w:t>
      </w:r>
    </w:p>
    <w:p>
      <w:pPr>
        <w:pStyle w:val="110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Информационное и организационно-технологическое обеспечение работы КК осуществляет РЦО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360"/>
        <w:ind w:left="0" w:hanging="360"/>
        <w:rPr/>
      </w:pPr>
      <w:r>
        <w:rPr/>
        <w:t>Порядок рассмотрения апелляций о нарушении установленного порядка проведения ГИА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пелляцию о нарушении установленного порядка проведения ГИА участник ЕГЭ подает, не покидая ППЭ, члену ГЭК в день проведения экзамена по соответствующему учебному предмету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ответственного лица, о принятии ее на рассмотрение в КК, остается у участника ЕГЭ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>КК рассматривает апелляцию о нарушении установленного порядка проведения ГИА не более двух рабочих дней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ических специалистов и ассист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трудников, осуществляющих охрану право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дицинских работников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Руководитель ППЭ или образовательной организации, на базе которой организован ППЭ, совместно с членом ГЭК, организовывают доставку апелляции и заключения по результатам проверки (п. 2.4)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В процессе рассмотрения апелляции КК вправе запрашивать у РЦОИ необходимые документы и сведения, в том числе бланки, сведения о лицах, присутствовавших при проведении экзамена, о соблюдении порядка проведения ГИА, а также видеоматериалы из ППЭ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о нарушении установленного порядка проведении ЕГЭ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10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удовлетворении апелляции КК принимает решение об аннулировании результата экзамена апеллянта. На основании решения КК, ГЭК аннулирует результат экзамена, и предоставляет участнику ЕГЭ возможность сдать экзамен по соответствующему учебному предмету в иной день, предусмотренный расписанием проведения ЕГЭ.</w:t>
      </w:r>
    </w:p>
    <w:p>
      <w:pPr>
        <w:pStyle w:val="110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токол рассмотрения апелляции с указанием решения КК (форма ППЭ-0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 или сведений в РЦОИ. В этом случае КК предоставляет запрашиваемые документы в РЦОИ для предоставления их в ФЦТ посредством внесения информации в РИС/ФИС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 и ФИС. </w:t>
      </w:r>
    </w:p>
    <w:p>
      <w:pPr>
        <w:pStyle w:val="110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7"/>
        </w:numPr>
        <w:spacing w:lineRule="auto" w:line="360"/>
        <w:ind w:left="0" w:hanging="360"/>
        <w:rPr/>
      </w:pPr>
      <w:r>
        <w:rPr/>
        <w:t>Порядок рассмотрения апелляции о несогласии с выставленными баллами (апелляция по результатам)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Апелляция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ция составляется в письменной форме в двух экземплярах: один передается в КК, другой, с пометкой ответственного лица, о принятии ее на рассмотрение в КК, остается у участника ЕГЭ.</w:t>
      </w:r>
    </w:p>
    <w:p>
      <w:pPr>
        <w:pStyle w:val="110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Обучающиеся подают апелляцию в образовательную организацию, которой они были допущены в установленном порядке к ГИА, иные участники ЕГЭ подают апелляцию – по решению ГЭК – в ППЭ или места, в которых они были зарегистрированы на сдачу ЕГЭ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уководитель ППЭ или образовательной организации, принявший апелляцию, организовывает доставку апелляци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Для организации рассмотрения апелляции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ланка регистрации,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а регистрации, 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8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олнительно к апелляционному комплекту передаётся текст варианта КИМ, выполнявшегося участником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участия апеллянта в рассмотрении апелляции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ЕГЭ)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нт должен удостовериться в правильности распознавания информации его бланков ЕГЭ, и в том, что его экзаменационная работа проверена в соответствии с установленными требованиями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Для этого к рассмотрению апелляции привлекаются эксперты ПК по соответствующему учебному предмету, являющиеся членами ФПК, но не являющимися экспертами, проверявшими развернутые ответы апеллянта ранее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 принятия решения КК на основании заключения привлеченных экспертов об изменении баллов за выполнение задания с развернутым ответом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если привлеченные эксперты не дают однозначного ответа о правильности оценивания экзаменационной работы апеллянта КК обращается в Федеральную комиссию по разработке КИМ по соответствующему учебному предмету с запросом о предоставлении разъяснений по оцениванию, при этом в обязательном порядке формулируют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К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ЕГЭ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Е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удовлетворения апелляции 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астник ЕГЭ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 рассматривает апелляцию о несогласии с выставленными баллами - не более четырех рабочих дней с момента ее подачи участником ЕГЭ. 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С целью пересчета результатов ГИА КК передает Протокол рассмотрения апелляции (формы 2-АП вместе с приложениями) в РЦОИ для внесения информации об апелляции в РИС и передачи в ФЦТ в течение двух календарных дней с момента принятия решения КК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ФЦТ вправе запрашивать у РЦО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документов, оформленных в процессе рассмотрения апелляц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пии бланков ЕГЭ апеллянта;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обнаружения несоответствий изображений бланков ЕГЭ (оригинала и копии их распознавания) и/или необоснованного изменения баллов за выполнение заданий с развернутым ответом апеллянта ФЦТ сообщает об установленном факте в Рособрнадзор. Рособрнадзор направляет на рассмотрение в ГЭК информацию о несоответствиях и/или о необоснованном изменении баллов участника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. Запрашиваемые документы РЦОИ получает в КК и предоставляет их в ФЦТ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Результаты обработки апелляций из ФИС автоматически передаются в РИ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после перерасчета баллов в результате внесения апелляционных изменений будет направлена в РИ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и апелляции в ФИС будет зафиксирован факт подачи апелляции и результат ее рассмотрения. В этом случае балл остается неизменным.</w:t>
      </w:r>
    </w:p>
    <w:p>
      <w:pPr>
        <w:pStyle w:val="110"/>
        <w:numPr>
          <w:ilvl w:val="1"/>
          <w:numId w:val="7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После получения в РИС информации о результатах экзамена апеллянта, апелляция которого о несогласии с выставленными баллами была удовлетворена:</w:t>
      </w:r>
    </w:p>
    <w:p>
      <w:pPr>
        <w:pStyle w:val="110"/>
        <w:numPr>
          <w:ilvl w:val="2"/>
          <w:numId w:val="7"/>
        </w:numPr>
        <w:spacing w:lineRule="auto" w:line="360"/>
        <w:ind w:left="0" w:firstLine="540"/>
        <w:rPr/>
      </w:pPr>
      <w:r>
        <w:rPr>
          <w:b w:val="false"/>
        </w:rPr>
        <w:t xml:space="preserve">РЦОИ предоставляет в КК обновленные результаты экзамена апеллянта. </w:t>
      </w:r>
    </w:p>
    <w:p>
      <w:pPr>
        <w:pStyle w:val="110"/>
        <w:numPr>
          <w:ilvl w:val="2"/>
          <w:numId w:val="7"/>
        </w:numPr>
        <w:spacing w:lineRule="auto" w:line="360"/>
        <w:ind w:left="0" w:firstLine="540"/>
        <w:rPr/>
      </w:pPr>
      <w:r>
        <w:rPr>
          <w:b w:val="false"/>
        </w:rPr>
        <w:t>КК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110"/>
        <w:numPr>
          <w:ilvl w:val="2"/>
          <w:numId w:val="7"/>
        </w:numPr>
        <w:spacing w:lineRule="auto" w:line="360"/>
        <w:ind w:left="0" w:firstLine="540"/>
        <w:rPr>
          <w:b w:val="false"/>
          <w:b w:val="false"/>
        </w:rPr>
      </w:pPr>
      <w:r>
        <w:rPr>
          <w:b w:val="false"/>
        </w:rPr>
        <w:t>Председатель ГЭК утверждает обновленные результаты апеллянта на основании представления КК.</w:t>
      </w:r>
      <w:r>
        <w:br w:type="page"/>
      </w:r>
    </w:p>
    <w:p>
      <w:pPr>
        <w:pStyle w:val="110"/>
        <w:numPr>
          <w:ilvl w:val="0"/>
          <w:numId w:val="0"/>
        </w:numPr>
        <w:spacing w:lineRule="auto" w:line="360"/>
        <w:ind w:left="0" w:firstLine="349"/>
        <w:rPr/>
      </w:pPr>
      <w:r>
        <w:rPr/>
        <w:t>4.</w:t>
      </w:r>
      <w:r>
        <w:rPr>
          <w:b w:val="false"/>
        </w:rPr>
        <w:t xml:space="preserve"> </w:t>
      </w:r>
      <w:r>
        <w:rPr/>
        <w:t>Правила для участников рассмотрения апелля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для председателя К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ы Председатель КК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ует работу КК в соответствии с установленными процедурами и сроками рассмотрения апелляций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ует взаимодействие с ГЭК, РЦОИ и ПК в рамках своей компетенц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ует информирование участников ЕГЭ и/или их родителей (законных представителей), а также руководителей образовательных организаций, ППЭ о результатах рассмотрения апелляций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формление и хранение в качестве документов строгой отчетности в течение текущего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а (листа) регистраци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Г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й экспертов о правильности оценивания развернутых отв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рассмотрения апелляц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Председатель КК должен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от ответственного секретаря апелляцию (форма ППЭ-02) и заключение комиссии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время рассмотрения апелляции КК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совместно с членами КК рассмотреть поданную апелляцию и заключение комиссии о результатах проверки, вынести реш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КК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, если факты, изложенные в апелляции, оказали существенное влияние на результаты ЕГЭ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ешение КК, оформить соответствующие протоколы (ППЭ-03)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</w:t>
      </w:r>
      <w:bookmarkStart w:id="2" w:name="_Ref90721158"/>
      <w:r>
        <w:rPr>
          <w:sz w:val="28"/>
          <w:szCs w:val="28"/>
        </w:rPr>
        <w:t>о несогласии с выставленными баллами Председатель КК должен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из РЦОИ комплект апелляционных документов по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форма 1-АП</w:t>
      </w:r>
      <w:bookmarkEnd w:id="2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ечатанные изображения экзаменационной работы участника ЕГЭ и их бланки распознавания: бланк регистрации, бланки ответов № 1 и № 2, бланки-протоколы проверки развернутых отв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приложениями (форма 2-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время рассмотрения апелляции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членами КК рассмотреть апелляцию в присутствии апеллянта или в его отсутств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присутствии апеллянта и/или его родителя (законного представител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ъявить апеллянту и/или его родителю (законному представителю) изображения бланка регистрации, бланков ответов №1 и 2, бланка-протокола, а также листы распознавания блан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должен подтвердить, что ему предъявлены изображения выполненной им экзаменационной работы, данный факт должен быть отражен в соответствующих полях протокола рассмотрения апелляции вместе с датой рассмотрения и подписью апелля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возникновения у апеллянта претензий к оцениванию развернутых ответов совместно с экспертами рассмотреть претензии апелля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того факта, что развёрнут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(форма 2-АП) соответствующие изменения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отсутствии апеллянта и/или его родителя (законного представителя) рассмотреть представленные материалы апелля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КК ошибок при оценивании развернутых ответов зафиксировать в приложении к Протоколу рассмотрения апелляции (форма 2-АП) решение о пересчёте баллов за развернутые ответы, которые были оценены ошибоч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достоверить своей подписью Протокол рассмотрения апелляции и приложение к протоколу о несогласии с выставленными баллами (форма 2-АП) и организовать передачу копии Протокола рассмотрения апелляции с приложением в РЦОИ (если приложение заполнялось) для внесения сведений о рассмотрении в РИС и передаче их электронного изображения в ФИС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из РЦО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 рассмотрения апелляции с приложением  (форма 2-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ЕГЭ, полученный из ФЦТ, содержащий пересчитанные в результате корректировок итоговые баллы апеллянтов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овать передачу протокола результатов ЕГЭ в ГЭК для утверждения результатов ЕГЭ апеллянтов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овать ознакомление апеллянтов с результатами их апелляций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2. Правила для членов КК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члены КК должн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лучить от ответственного секретаря апелляцию о нарушении установленного порядка проведения ГИА (форма ППЭ-02) и заключение комиссии о результатах проверки сведений, изложенных в апелляции о нарушении установленного порядка проведения ГИА (форма ППЭ-03), а также информацию о времени рассмотрения апелляции;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исутствовать на заседании КК в назначенное время;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ссмотреть поданную апелляцию и определить соответствие изложенных в апелляции фактов и реальной ситуации в ППЭ;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ынести свое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КК признала обстоятельства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, если факты, изложенные в апелляции, оказали существенное влияние на результаты ЕГЭ;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свою подпись в заключение КК о результатах проверки сведений, изложенных в апелляции о нарушении установленного порядка проведения ГИА в графе «Результаты рассмотрения апелляции КК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члены КК должн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лучить от ответственного секретаря апелляцию и материалы апелляции, а также информацию о времени рассмотрения апелляции;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йти в назначенное время на заседание КК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ссмотреть представленные материалы апелляц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случае обнаружения ошибок в распознавании меток в бланках ответов №1 подтвердить соответствующие корректировк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случае обнаружения членами КК того факта, что развернутые ответы  проверены и оценены не в соответствии с установленными требованиями, принять соответствующие изменения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вынести свое решение;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ставить свою подпись в Протоколе рассмотрения апелляции и приложении к протоколу о несогласии с выставленными баллами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3. Правила для экспертов, привлекаемых к работе КК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сперты должн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от председателя ПК копии бланков ответов № 2 (включая копии дополнительных бланков ответов № 2) и бланков-протоколов, критерии оценивания развернутых ответов КИМ на задания варианта, по которому сдавал экзамен участник ЕГЭ, подавший апелляцию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ссмотреть работу апеллянта, а также проанализировать предыдущее оценивание работы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знать у председателя ПК время рассмотрения апелляции и прибыть в указанное время в КК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ставить заключение о правильности оценивания развернутых ответов, по которым была подана апелляция и передать его ответственному секретарю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сутствовать, во время рассмотрения апелляц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случае возникновения у апеллянта претензий к оцениванию развернутых ответов дать ему соответствующие разъяснения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4. Правила для ответственного секретаря К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К должен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арушении установленного порядка проведения ГИА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нять от члена ГЭК апелляцию о нарушении установленного порядка проведения ГИА и заключение комиссии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апелляций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ставить регистрационный номер в соответствующих полях апелляции и заключение комиссии о результатах проверки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апелляцию и заключение комиссии о результатах проверки сведений, изложенных в апелляции о нарушении установленного порядка проведения ГИА, председателю КК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, если апелляция подается непосредственно в КК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едоставить участнику ЕГЭ в двух экземплярах бланк апелляции по результатам (форма 1-АП) и оказать помощь участнику ЕГЭ при его заполнен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один экземпляр участнику ЕГЭ, другой – председателю КК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, если апелляция подается в образовательную организацию, в котором участник ЕГЭ был допущен в установленном порядке к государственной (итоговой) аттестации и ознакомлен с результатами ЕГЭ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нять апелляцию от руководителя образовательного учреждения (по электронной почте только при обеспечении соответствующей защиты персональных данных по защищенным каналам связи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апелляцию  председателю КК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арушении установленного порядка проведения ГИА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общить членам КК о времени рассмотрения апелляц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и передать председателю, членам КК копии апелляции и заключение о результатах проверк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сутствовать во время рассмотрения апелляции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формить решение КК в протоколе служебного расследования апелляции о нарушении установленного порядка проведения ГИА (форма ППЭ-03) в графе «Результаты рассмотрения апелляции конфликтной комиссией»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копии протокола рассмотрения апелляции в ГЭК и РЦО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есогласии с выставленными баллами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ередать заявление (формы 1-АП) руководителю РЦОИ для подготовки апелляционного комплекта в РЦОИ;</w:t>
      </w:r>
    </w:p>
    <w:p>
      <w:pPr>
        <w:pStyle w:val="Style18"/>
        <w:spacing w:lineRule="auto" w:line="360"/>
        <w:ind w:left="0" w:firstLine="709"/>
        <w:jc w:val="both"/>
        <w:rPr/>
      </w:pPr>
      <w:bookmarkStart w:id="3" w:name="_Ref89064543"/>
      <w:r>
        <w:rPr>
          <w:sz w:val="28"/>
          <w:szCs w:val="28"/>
        </w:rPr>
        <w:t>- принять от руководителя РЦОИ апелляционный комплект:</w:t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ечатанные изображения экзаменационной работы участника ЕГЭ и их бланки распознавания: бланк регистрации, бланки ответов № 1 и № 2, бланки-протоколы проверки развернутых отв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(форма 2-А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общить о времени рассмотрения апелляции членам КК, экспертам, а также участнику ЕГЭ и/или его родителю (законному представителю)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и передать председателю, членам КК и экспертам апелляцию и апелляционный комплект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формить решение КК и утвержденные корректировки в Протоколе рассмотрения апелляции и приложении к протоколу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ередать копию Протокола рассмотрения апелляции с приложением (если апелляция удовлетворена) в РЦОИ для передачи в ФЦТ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председателя КК Протокол рассмотрения апелляции и приложение к протоколу и передать в ГЭК для утверждения результатов ЕГЭ апеллянта.</w:t>
      </w:r>
    </w:p>
    <w:p>
      <w:pPr>
        <w:pStyle w:val="Normal"/>
        <w:spacing w:lineRule="auto" w:line="36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роки рассмотрения апелляции КК и передачи в РИС и ФЦ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К рассматривает апелля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установленного порядка проведения ГИА </w:t>
      </w:r>
      <w:r>
        <w:rPr>
          <w:b/>
          <w:sz w:val="28"/>
          <w:szCs w:val="28"/>
        </w:rPr>
        <w:t>не более двух рабочих дне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- </w:t>
      </w:r>
      <w:r>
        <w:rPr>
          <w:b/>
          <w:sz w:val="28"/>
          <w:szCs w:val="28"/>
        </w:rPr>
        <w:t xml:space="preserve">не более четырех рабочих дней </w:t>
      </w:r>
      <w:r>
        <w:rPr>
          <w:sz w:val="28"/>
          <w:szCs w:val="28"/>
        </w:rPr>
        <w:t xml:space="preserve">с момента ее подачи участником ЕГЭ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результатах рассмотрения апелляции КК передается в РЦОИ для передачи в ФЦТ в течение </w:t>
      </w:r>
      <w:r>
        <w:rPr>
          <w:b/>
          <w:sz w:val="28"/>
          <w:szCs w:val="28"/>
        </w:rPr>
        <w:t>двух календарных дней</w:t>
      </w:r>
      <w:r>
        <w:rPr>
          <w:sz w:val="28"/>
          <w:szCs w:val="28"/>
        </w:rPr>
        <w:t xml:space="preserve"> с момента принятия решения К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Правила заполнения Протокола рассмотрения апелляции о несогласии с выставленными баллами (форма 2-АП)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Заполнение формы 2-АП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Информация об апеллянте» формы 2-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раздела «Информация об апеллянте» заполняется автоматизировано при распечатке апелляционного компл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2-АП необходимо указать, апелляция рассматривается в присутствии апеллянта (его законных представителей) или нет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РЦОИ заполняет раздел о перечне распечатанных материалов, а также проводит проверку качества распознавания информации путем сверки информации с изображений бланков апеллянта и с листов распознавания. По результатам сравнения, ответственный сотрудник РЦОИ заполняет поля в подразделе «Информация листов распознавания соответствует информации, внесенной в бланки»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подтверждает своей подписью, что предъявляемые изображения бланков ЕГЭ являются изображениями бланков, заполняемых им при выполнении экзаменационной работы по результатам которой подана апелляци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формы заполняются поля, в которых указывается решение КК по результатам рассмотрения апелляции. В том числе ук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а или отклонена апелляция (если удовлетворена, то в связи с наличием каких ошибок при обработке и (или) при оценивании, включая количество заданий каждого типа, в котором обнаружены ошибки обработки или оцени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 с развернут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за выполнение заданий с развернутым отв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К по существу рассмотрения апел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членов КК, дата рассмотрения апелляци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нижней части формы 2-АП специалистами РЦОИ заполняются поля о дате передачи информации из КК в РЦОИ и из РЦОИ в ФЦТ. Записи заверяются подписями исполнителей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Заполнение Приложения к форме 2-АП – 2-АП-1. Содержание изменений для пересчета результатов ЕГЭ при рассмотрении апелляции (по бланку ответов № 1) 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форма 2-АП-1 не заполняется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адания части А» в строке «Было**» автоматизировано при распечатке апелляционного комплекта будут заполнены те графы, номера которых соответствуют заданиями части А в КИМ, который выполнял апеллянт. При этом в строке «Было**» будет указан номер выбранного апеллянтом ответа на соответствующее задание части 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в результате технической ошибки номер метки, указанный участником в бланке ответов № 1, не совпадает с номером метки в бланке распознавания, в строке «Стало» необходимо указать реальный номер метки, который указан в бланке ответов № 1 апеллянта в качестве ответа на соответствующее задание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Задания части В» в столбце «Было**» автоматизировано при распечатке апелляционного комплекта будут заполнены те строки, номера которых соответствуют номеру задания части В, на которые апеллянт дал ответ в соответствующих полях бланка ответов № 1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в результате технической ошибки ответ, указанный участником в бланке ответов № 1, не совпадает с ответом в бланке распознавания на это задание, в графе «Стало» необходимо указать реальный ответ, который указан в бланке ответов № 1 апеллянта в качестве ответа на соответствующее задание. При этом необходимо учитывать, что в графе «Изменить на» необходимо указать ответ апеллянта только в случае, если апеллянт использовал для записи ответа только допустимые символы для записи ответа на данное задание (перечень допустимых символов для записи ответов на задания части В РЦОИ предоставляет в КК до начала работ по рассмотрению апелляции)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ехнических ошибок (ошибок при обработке – сканировании, распознавании текста, верификации), руководитель РЦОИ в нижней части формы 2-АП-1 дает пояснения о причинах возникновения такой ошибк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, внесенную в форму 2-АП-1, подписывают своей подписью председатель КК и члены КК, указывается дат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Заполнение Приложения к форме 2-АП – 2-АП-2. Содержание изменений для пересчета результатов ЕГЭ при рассмотрении апелляции (по развернутым ответам бланк ответов № 2)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, форма 2-АП-2 не заполняетс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Ошибки оценивания предметной комиссией» в столбце «Было**» автоматизировано при распечатке апелляционного комплекта будут заполнены те строки, номера которых соответствуют номеру позиции оценивания развернутых ответов, по которым проводилось оценивание предметной комиссией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в результате ошибки предметной комиссии, указанный в форме 2-АП-2 балл по конкретной позиции оценивания выставлен некорректно – не в соответствии с критериями оценивания развернутых ответов на задания КИМ, о чем свидетельствует заключение экспертов, привлеченных к рассмотрению апелляции, в графе «Стало» необходимо указать балл, который, в соответствии с заключением экспертов, необходимо выставить апеллянту. При этом необходимо учитывать необходимость внесения заключении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, если в процессе рассмотрения апелляции обнаружено, что в результате технической ошибки обработки (при сканировании, распознавании, верификации и т.п.) протоколов проверки экспертами развернутых ответов, указанный в изображении протоколов экспертов балл по конкретной позиции оценивания не соответствует баллу, указанному в бланке распознавания данного протокола проверки, в графе «Стало» необходимо указать балл, который, в соответствии с заключением экспертов, необходимо выставить апеллянту. При этом необходимо учитывать необходимость внесения заключении представителя РЦОИ в соответствующие строки таблицы в столбец «Аргументация изменений с обязательным описанием причины ошибки» по каждому критерию оценивания,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, внесенная в форму 2-АП-2, заверяется подписями председателя КК, членов КК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2-АП-3 «Краткий протокол оценивания ответов до рассмотрения апелляции» является информативной для участников рассмотрения апелляции и не заполняетс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center" w:pos="439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MT;Arial Unicode MS" w:hAnsi="SymbolMT;Arial Unicode MS" w:eastAsia="SymbolMT;Arial Unicode MS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St2z0">
    <w:name w:val="WW8NumSt2z0"/>
    <w:qFormat/>
    <w:rPr>
      <w:b/>
    </w:rPr>
  </w:style>
  <w:style w:type="character" w:styleId="Style10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4"/>
      <w:szCs w:val="24"/>
    </w:rPr>
  </w:style>
  <w:style w:type="character" w:styleId="18">
    <w:name w:val="Стиль1 Знак"/>
    <w:qFormat/>
    <w:rPr>
      <w:b/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3">
    <w:name w:val="Текст по ГО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ind w:left="480" w:hanging="480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numPr>
        <w:ilvl w:val="0"/>
        <w:numId w:val="5"/>
      </w:numPr>
      <w:jc w:val="both"/>
    </w:pPr>
    <w:rPr>
      <w:b/>
      <w:sz w:val="28"/>
      <w:szCs w:val="28"/>
    </w:rPr>
  </w:style>
  <w:style w:type="paragraph" w:styleId="24">
    <w:name w:val="Стиль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1">
    <w:name w:val="Текст по ГОСТ"/>
    <w:basedOn w:val="Normal"/>
    <w:qFormat/>
    <w:pPr>
      <w:numPr>
        <w:ilvl w:val="0"/>
        <w:numId w:val="4"/>
      </w:numPr>
      <w:jc w:val="both"/>
    </w:pPr>
    <w:rPr/>
  </w:style>
  <w:style w:type="paragraph" w:styleId="Style22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Светлана</dc:creator>
  <dc:description/>
  <cp:keywords/>
  <dc:language>en-US</dc:language>
  <cp:lastModifiedBy>olgfirst</cp:lastModifiedBy>
  <cp:lastPrinted>2014-04-08T13:20:00Z</cp:lastPrinted>
  <dcterms:modified xsi:type="dcterms:W3CDTF">2014-04-10T04:24:00Z</dcterms:modified>
  <cp:revision>7</cp:revision>
  <dc:subject/>
  <dc:title/>
</cp:coreProperties>
</file>