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268"/>
        <w:gridCol w:w="2834"/>
      </w:tblGrid>
      <w:tr>
        <w:trPr/>
        <w:tc>
          <w:tcPr>
            <w:tcW w:w="107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ание ГИ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-9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апрел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 (ч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иностранные языки, 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химия, истор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апрел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  и И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информатика  и ИКТ, 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обществознание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 (ч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 всем предмета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предметам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 55 мин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lang w:eastAsia="ru-RU"/>
              </w:rPr>
              <w:t>литератур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ср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нформатика и ИК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3 часа 30 мин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3 часа 55 мин.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сб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остранные языки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 55 мин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lang w:eastAsia="ru-RU"/>
              </w:rPr>
              <w:t xml:space="preserve">иностранные язы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lang w:eastAsia="ru-RU"/>
              </w:rPr>
              <w:t xml:space="preserve">физика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юня (ч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3 часа 55 мин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3 часа 55 мин.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 5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 30 мин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lang w:eastAsia="ru-RU"/>
              </w:rPr>
              <w:t xml:space="preserve">информатика и ИКТ биология история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в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 географ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рия, би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остранные яз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зика, обществозн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имия, литера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ср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 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3 час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lang w:eastAsia="ru-RU"/>
              </w:rPr>
              <w:t>обществознание хим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ностранные языки, биология, обществознание, информатика  и И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 xml:space="preserve">  иностранные языки, биология, обществознание, информатика  и ИК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езерв: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в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хим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стория, 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 xml:space="preserve">география, 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литература, история, физик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ср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ч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ате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атематик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езерв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 предметы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л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ля (ср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 xml:space="preserve"> 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 xml:space="preserve">иностранные языки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ля (пт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обществознание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 (пн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биология, истор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ля (ср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предмета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предметам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2:00Z</dcterms:created>
  <dc:creator>1</dc:creator>
  <dc:description/>
  <cp:keywords/>
  <dc:language>en-US</dc:language>
  <cp:lastModifiedBy>1</cp:lastModifiedBy>
  <cp:lastPrinted>2014-03-17T16:08:00Z</cp:lastPrinted>
  <dcterms:modified xsi:type="dcterms:W3CDTF">2014-04-14T07:07:00Z</dcterms:modified>
  <cp:revision>14</cp:revision>
  <dc:subject/>
  <dc:title/>
</cp:coreProperties>
</file>