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сячника по правилам дорожного движения</w:t>
      </w:r>
    </w:p>
    <w:p>
      <w:pPr>
        <w:pStyle w:val="Normal"/>
        <w:jc w:val="center"/>
        <w:rPr/>
      </w:pPr>
      <w:r>
        <w:rPr/>
        <w:t>«Правила дорожного движения – правила жизни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07"/>
        <w:gridCol w:w="1476"/>
        <w:gridCol w:w="1132"/>
        <w:gridCol w:w="29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разделов в классных угол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й, помни, выполняй!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-07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ЛУ МВД на транспорте Лазерко А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щенко Н.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родителей в обеспечении безопасности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 «Красный, желтый, зелены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щенко Н.А, старшая вожатая Катвалян Р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и дорог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- 22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Дети о ПД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- 22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, учитель ИЗО Яким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: «Письмо пешеход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щенко Н.А, 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для учащих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ак правильно переходить улиц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ветофор и его сигнал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Дорожные знак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Правила поведения в транспорт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ИБДД - ее предназначение и задач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Я пешеход, пассажир, велосипедист»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-22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Три знака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, 3 «Б» 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, 3 «Б»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елёный огонёк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, 4  «Б» 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, 4 «Б»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детей, имеющих велосипеды, инструктаж с ни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ас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«Дети на дороге» в школьной библиоте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 -02.04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Татунец С.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 для 1-х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 -21.03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«А», 1 «Б»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39:00Z</dcterms:created>
  <dc:creator>1</dc:creator>
  <dc:description/>
  <cp:keywords/>
  <dc:language>en-US</dc:language>
  <cp:lastModifiedBy>111</cp:lastModifiedBy>
  <cp:lastPrinted>2014-03-25T12:12:00Z</cp:lastPrinted>
  <dcterms:modified xsi:type="dcterms:W3CDTF">2014-03-25T08:48:00Z</dcterms:modified>
  <cp:revision>6</cp:revision>
  <dc:subject/>
  <dc:title/>
</cp:coreProperties>
</file>