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36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firstLine="426"/>
        <w:jc w:val="center"/>
        <w:rPr>
          <w:b/>
          <w:b/>
        </w:rPr>
      </w:pPr>
      <w:r>
        <w:rPr>
          <w:b/>
        </w:rPr>
        <w:t>АДМИНИСТРАЦИЯ  КАНАВИНСКОГО  РАЙОНА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426"/>
        <w:jc w:val="center"/>
        <w:rPr>
          <w:b/>
          <w:b/>
          <w:sz w:val="24"/>
        </w:rPr>
      </w:pPr>
      <w:r>
        <w:rPr>
          <w:b/>
          <w:sz w:val="24"/>
        </w:rPr>
        <w:t>города   НИЖНЕГО   НОВГОРОДА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УПРАВЛЕНИЕ ОБРАЗОВАНИЯ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КАЗ</w:t>
      </w:r>
    </w:p>
    <w:p>
      <w:pPr>
        <w:pStyle w:val="Normal"/>
        <w:ind w:firstLine="426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  </w:t>
      </w:r>
    </w:p>
    <w:tbl>
      <w:tblPr>
        <w:tblW w:w="7645" w:type="dxa"/>
        <w:jc w:val="left"/>
        <w:tblInd w:w="1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3397"/>
        <w:gridCol w:w="1862"/>
      </w:tblGrid>
      <w:tr>
        <w:trPr/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От   11.01.2012 г.</w:t>
            </w:r>
          </w:p>
        </w:tc>
        <w:tc>
          <w:tcPr>
            <w:tcW w:w="3397" w:type="dxa"/>
            <w:tcBorders/>
          </w:tcPr>
          <w:p>
            <w:pPr>
              <w:pStyle w:val="Style12"/>
              <w:snapToGrid w:val="false"/>
              <w:ind w:left="-1" w:right="-1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о</w:t>
            </w:r>
          </w:p>
        </w:tc>
      </w:tr>
    </w:tbl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итания дете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я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ави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/2012 учебного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социальной защиты детей, обучающихся в муниципальных образовательных учреждениях города Нижнего Новгорода, усиления адресной помощи семьям, имеющим детей и на основании приказа департамента образования администрации города Нижнего Новгорода от 30.12.2011 года № 4441 «Об организации питания детей в образовательных учреждениях города Нижнего Новгород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2011/2012 учебного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уководителям образовательных учреждений 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пределить стоимость питания детей в образовательных учреждениях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2011/2012 учебного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 Дошкольные учреждения, из н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1. МДОУ с 12-ти часовым пребыванием дет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дети до 3 лет  на сумму    не менее            -64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з них – 21,83 руб. 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ети от 3 до 7 лет на сумму   не менее      - 75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з них – 24,56 руб.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2. Группы  с 10,5 - часовым пребыванием детей в МДОУ с 12 – ти часовым пребыва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: в том числе: дети до 3 лет на сумму   не менее            -64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з них – 17,02 руб. 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ети от 3 до 7 лет  на сумму не менее        - 75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з них – 20,81 руб. 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3. Группы  для детей с ограниченными  возможностями  здоровья,,для тубинфицированных детей в МДОУ с12-ти часовым пребыванием,  в том числ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1.1.1.3.1. дети до 3 лет – 64 руб.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ети от 3 до 7 лет – 75 руб.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4. Группы с 24 часовым пребыванием в МДОУ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4.1.  льготные категории сем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ети до 3 лет – 64 руб.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ети от 3 до 7 лет – 75 руб. за счет бюдж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3.2. группы с родительской оплатой, в том числе: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ети до 3 лет на сумму          - 64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з них – 21,83руб.  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ети от 3 до 7 лет на сумму  - 75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з них – 24,56 руб.  - за сче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пределить стоимость питания детей в общеобразовательных учреждениях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ы продленного дня (льготное 2-х разовое питание) – 78 руб.  – за счет бюджета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МБОУ «Центр образования Канавинского района»- учащиеся 5-9 классов - 36 руб.  -   за счет бюдже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адетские классы (2-х разовое) в МБОУ СОШ № 143 — 78 руб. за счет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Школы- интерна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нники – дети 7-12 лет не менее 138 руб. - за счет средств субвен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ти 12 лет и старше не менее 153 руб. - за счет средств субвен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ходящий контингент – дети 7-12 лет не менее 96 руб. - за счет средств субвен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ети 12 лет и старше не менее 108 руб. - за счет средств субвен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рганизовать 1-разовое льготное питание на сумму 36 руб. за счет сметы расходов района по статье «Питание» фонда всеобуч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для детей из семей, находящихся в трудной жизнен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1. для детей из малоимущих семей, не посещающих группу продленного дня, в которых доход на одного члена семьи за предыдущий квартал ниже прожиточного минимума (6181 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2. для детей из многодетных семей (три ребенка и более), не посещающих группу продленно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 для детей-инвалидов, не посещающих группу продленно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4. для детей, не посещающих группу продленного дня,  из семей, находящихся в социально опасном положении (социально-опасное положение - ситуация, представляющая опасность для жизни и здоровья ребенка вследствие воздействия определенных социальных обстоятель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для детей, не посещающих группу продленного дня, родители которых являются инвалидами (один или о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для детей, не посещающих группу продленного дня, родители которых подверглись воздействию радиации вследствие катастрофы на Чернобыльской АЭС (далее чернобыльц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4.  для детей, не посещающих группу продленного дня, родители которых погибли при исполнении служебного долга (один  или об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пределить стоимость 2-разового льготного питания за счет сметы расходов района по статье «Питание»  и фонда всеобуча в размере 78 руб., из расчета: завтрак – 36 руб.; обед – 42 руб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для детей из семей, находящихся в трудной жизнен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1.  для детей из малоимущих семей, посещающих группу продленного дня, в которых доход на одного члена семьи за предыдущий квартал ниже прожиточного минимума (6181 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2. для детей из многодетных семей (три ребенка и более), посещающих группу продленно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3. для детей-инвалидов, посещающих группу продленного д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4. для детей  из семей, находящихся в социально опасном положении, посещающих группу продленного д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для детей, посещающих группу продленного дня, родители которых являются инвалидами (один или о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3. для  детей, посещающих группу продленного дня, родители которых подверглись воздействию радиации вследствие катастрофы на Чернобыльской АЭС (далее чернобыльц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 для детей, посещающих группу продленного дня, родители которых погибли при исполнении служебного долга (один  или об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Взять под персональный контроль организацию горячего питания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редставлять в РУО информацию об организации питания в общеобразовательных учреждениях  не позднее 30 числа каждого месяца 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разовательных учреждений  в пределах сметы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пределить количество детей в общеобразовательных учреждениях, нуждающихся в льготном питании, обеспечив их 1-разовым питанием на сумму 36 руб., для детей ГПД 2-разовое питание на сумму  78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рганизацию льготного питания осуществлять на основании приказа, утверждающего список детей, нуждающихся в льготном пит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 Обследование уровня жизни и доходов детей указанных категорий, с целью оказания им социальной поддержки проводить 2 раза в год (сентябрь, январь), при этом необходимо потребов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.1 для детей из малоимущих семей – заявление родителей (законных представителей), справку о составе семьи (мама, папа, дети), справку о совокупном доходе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.2. для детей из многодетных семей, детей, у которых родители чернобыльцы, инвалиды, детей, родители которых погибли при исполнении служебного долга, детей-инвалидов – заявление родителей (законных представителей) и документ, подтверждающий указанный стату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азрешить в исключительных случаях постановку на льготное питание детей на основании обращений классного руководителя (необходимые документы – акт обследования  условий  жизни ребе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рганизацию альтернативного питания для обучающихся осуществлять за счет родительски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итание учащихся организовать по примерному меню, согласованному с ТО управления  Роспотребнадзора в Канавинском, Московском, Сормовском и Борском районах города Нижнего Нов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Обеспечить выполнение требований санитарных норм и правил по всем типам образовате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каз РУО от 29.08.2011 г. №165- о «Об организации питания детей в ОУ Канавинского района в 2011-2012 учебном году», считать недействи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риказа возложить на  заместителя начальника РУО   Городилов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 xml:space="preserve">                           </w:t>
        <w:tab/>
        <w:tab/>
        <w:tab/>
        <w:t xml:space="preserve">         А.В.М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ч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-17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-46-05</w:t>
      </w:r>
    </w:p>
    <w:p>
      <w:pPr>
        <w:pStyle w:val="TextBody"/>
        <w:keepNext w:val="true"/>
        <w:keepLines/>
        <w:widowControl w:val="false"/>
        <w:tabs>
          <w:tab w:val="clear" w:pos="720"/>
          <w:tab w:val="left" w:pos="7470" w:leader="none"/>
        </w:tabs>
        <w:jc w:val="lef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                                                                                         </w:t>
      </w:r>
      <w:r>
        <w:rPr>
          <w:bCs/>
          <w:iCs/>
          <w:sz w:val="14"/>
          <w:szCs w:val="14"/>
        </w:rPr>
        <w:tab/>
        <w:t xml:space="preserve">  Приложение 1</w:t>
      </w:r>
    </w:p>
    <w:p>
      <w:pPr>
        <w:pStyle w:val="TextBody"/>
        <w:keepNext w:val="true"/>
        <w:keepLines/>
        <w:widowControl w:val="false"/>
        <w:tabs>
          <w:tab w:val="clear" w:pos="720"/>
          <w:tab w:val="left" w:pos="7545" w:leader="none"/>
        </w:tabs>
        <w:jc w:val="lef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     </w:t>
      </w:r>
      <w:r>
        <w:rPr>
          <w:bCs/>
          <w:iCs/>
          <w:sz w:val="14"/>
          <w:szCs w:val="14"/>
        </w:rPr>
        <w:tab/>
        <w:t xml:space="preserve">к  приказу РУО </w:t>
      </w:r>
    </w:p>
    <w:p>
      <w:pPr>
        <w:pStyle w:val="TextBody"/>
        <w:keepNext w:val="true"/>
        <w:keepLines/>
        <w:widowControl w:val="false"/>
        <w:tabs>
          <w:tab w:val="clear" w:pos="720"/>
          <w:tab w:val="left" w:pos="7545" w:leader="none"/>
        </w:tabs>
        <w:jc w:val="lef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ab/>
        <w:t>11.01.2012 №4-о</w:t>
      </w:r>
    </w:p>
    <w:p>
      <w:pPr>
        <w:pStyle w:val="TextBody"/>
        <w:keepNext w:val="true"/>
        <w:keepLines/>
        <w:widowControl w:val="false"/>
        <w:tabs>
          <w:tab w:val="clear" w:pos="720"/>
          <w:tab w:val="left" w:pos="7545" w:leader="none"/>
        </w:tabs>
        <w:jc w:val="lef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Информация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об организации питания в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________________________   Канавинского района </w:t>
      </w:r>
    </w:p>
    <w:p>
      <w:pPr>
        <w:pStyle w:val="TextBody"/>
        <w:keepNext w:val="true"/>
        <w:keepLines/>
        <w:widowControl w:val="false"/>
        <w:tabs>
          <w:tab w:val="clear" w:pos="720"/>
          <w:tab w:val="left" w:pos="3180" w:leader="none"/>
          <w:tab w:val="left" w:pos="3855" w:leader="none"/>
          <w:tab w:val="center" w:pos="4889" w:leader="none"/>
        </w:tabs>
        <w:jc w:val="left"/>
        <w:rPr>
          <w:b/>
          <w:b/>
          <w:iCs/>
          <w:sz w:val="20"/>
        </w:rPr>
      </w:pPr>
      <w:r>
        <w:rPr>
          <w:i/>
          <w:sz w:val="20"/>
        </w:rPr>
        <w:tab/>
        <w:t>(указать ОУ</w:t>
      </w:r>
      <w:r>
        <w:rPr>
          <w:b/>
          <w:iCs/>
          <w:sz w:val="20"/>
        </w:rPr>
        <w:t xml:space="preserve"> )</w:t>
      </w:r>
    </w:p>
    <w:p>
      <w:pPr>
        <w:pStyle w:val="TextBody"/>
        <w:keepNext w:val="true"/>
        <w:keepLines/>
        <w:widowControl w:val="false"/>
        <w:jc w:val="center"/>
        <w:rPr>
          <w:b/>
          <w:b/>
          <w:i/>
          <w:i/>
          <w:sz w:val="20"/>
        </w:rPr>
      </w:pPr>
      <w:r>
        <w:rPr>
          <w:b/>
          <w:iCs/>
          <w:sz w:val="20"/>
        </w:rPr>
        <w:t>за _____________________ 2012 года</w:t>
      </w:r>
    </w:p>
    <w:p>
      <w:pPr>
        <w:pStyle w:val="TextBody"/>
        <w:keepNext w:val="true"/>
        <w:keepLines/>
        <w:widowControl w:val="false"/>
        <w:jc w:val="center"/>
        <w:rPr/>
      </w:pPr>
      <w:r>
        <w:rPr/>
        <w:t>(месяц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00"/>
        <w:gridCol w:w="1234"/>
        <w:gridCol w:w="1680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ичество образовательных учреждений, в которых организовано питание-</w:t>
            </w:r>
            <w:r>
              <w:rPr>
                <w:u w:val="single"/>
              </w:rPr>
              <w:t>ВСЕГО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ррекционны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М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центры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Школы-интерн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Количество учащихся всего (человек) в </w:t>
            </w:r>
            <w:r>
              <w:rPr>
                <w:u w:val="single"/>
              </w:rPr>
              <w:t>ОБЩЕОБРАЗОВАТЕЛЬНЫХ у</w:t>
            </w:r>
            <w:r>
              <w:rPr/>
              <w:t>чреждениях (</w:t>
            </w:r>
            <w:r>
              <w:rPr>
                <w:b/>
              </w:rPr>
              <w:t>без</w:t>
            </w:r>
            <w:r>
              <w:rPr/>
              <w:t xml:space="preserve"> коррекционных школ, школ-интерна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том числе в начально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том числе в средне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том числе в старше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ват горячим питанием всего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начально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средне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старшем звене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охвата горячим питанием всего  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 начальном звене: (% считается от количества учащихся начальной школ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в среднем звене: (%считается от количества учащихся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в старшем звене: (%считается от количества уча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льготников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% льготников от общего числа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учащихся, получающих экспресс-завтраки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%  охвата экспресс-завтраками (%считается от общего числа уча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ват учащихся буфетной продукцией (челове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%  охвата буфетной продукцией (%считается от общего числа уча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охват питанием (горячим, экспресс, буфетной продукци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охв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Стоимость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завтрака льготн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автрака за родительски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беда  льгот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беда за родительски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-х разового питания в ГПД  льгот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2-х разового питания в ГПД за родительски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-х разового питания в ГПД за родительски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ичество групп продленного дня (ГП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Количество детей в ГП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ичество детей в ГПД, получающих 2-разовое пит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в том числе количество детей в ГПД, получающих 2-разовое ЛЬГОТНОЕ  пит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ичество детей в ГПД, получающих 3-разовое пит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оличество детей в ГПД, НЕ получающих  пит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Родительская плата за питание в месяц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Г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срок подачи информации не позднее 30  числа каждого месяц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по предлагаемой схеме без изменений и перестановок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за подписью руководителя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_________________                Ф.И.О.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, контактный телефон</w:t>
      </w:r>
    </w:p>
    <w:sectPr>
      <w:type w:val="nextPage"/>
      <w:pgSz w:w="11906" w:h="16838"/>
      <w:pgMar w:left="1418" w:right="70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right="0" w:hanging="2410"/>
      <w:outlineLvl w:val="8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4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-2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5:00Z</dcterms:created>
  <dc:creator>LSK</dc:creator>
  <dc:description>Shankar's Birthday falls on 25th July.  Don't Forget to wish him</dc:description>
  <cp:keywords>Birthday</cp:keywords>
  <dc:language>en-US</dc:language>
  <cp:lastModifiedBy>sch</cp:lastModifiedBy>
  <cp:lastPrinted>2010-08-31T14:57:00Z</cp:lastPrinted>
  <dcterms:modified xsi:type="dcterms:W3CDTF">2012-01-11T08:46:00Z</dcterms:modified>
  <cp:revision>127</cp:revision>
  <dc:subject>Birthday </dc:subject>
  <dc:title>Are You suprised ?</dc:title>
</cp:coreProperties>
</file>