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580" w:leader="none"/>
        </w:tabs>
        <w:ind w:lef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00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709" w:hanging="0"/>
        <w:jc w:val="center"/>
        <w:rPr>
          <w:szCs w:val="28"/>
        </w:rPr>
      </w:pPr>
      <w:r>
        <w:rPr>
          <w:szCs w:val="28"/>
        </w:rPr>
        <w:t>Администрация города Нижнего Новгоро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 2013 года                                            № ________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государственной итоговой аттестации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ыпускников 11 класса в 201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и проведения государственной итоговой аттестации в форме ЕГЭ выпускников 11 класса МБОУ СОШ №96 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лан-график мероприятий по подготовке и проведению государственной итоговой аттестации в форме единого государственного экзамена в 2013-2014 учебном год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й за организацию и проведения государственной итоговой аттестации в форме ЕГЭ выпускников 11 класса МБОУ СОШ №96 в 2014 году заместителя директора по учебно-воспитательной работе Куракину Н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ператором школьной части муниципальной информационной системы базы данных выпускников 11 класса в 2014 году учителя информатики Двоешерстову Л.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ответственной за доставку выпускников 11 класса МБОУ СОШ №96 в ППЭ и идентификацию их личности в случае отсутствия паспорта в 2014 году классного руководителя 11 класса Рындову Ж.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ответственной за заполнение и выдачу пропусков на ППЭ выпускникам 11 класса МБОУ СОШ №96 в 2014 году заместителя директора по учебно-воспитательной работе Куракину Н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й за выдачу свидетельств о результатах ЕГЭ выпускникам 11 класса МБОУ СОШ №96 в 2014 году заместителя директора по учебно-воспитательной работе Куракину Н.В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                                                   Н. Ю. Ершов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195834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4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В. Кура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А. Двоешерст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.Ф. Рынд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64.4pt;mso-wrap-distance-left:9pt;mso-wrap-distance-right:0pt;mso-wrap-distance-top:0pt;mso-wrap-distance-bottom:0pt;margin-top:-1.5pt;mso-position-vertical-relative:text;margin-left:31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4"/>
                      </w:tblGrid>
                      <w:tr>
                        <w:trPr/>
                        <w:tc>
                          <w:tcPr>
                            <w:tcW w:w="30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В. Кура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А. Двоешерст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.Ф. Рынд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0:00Z</dcterms:created>
  <dc:creator>*</dc:creator>
  <dc:description/>
  <cp:keywords/>
  <dc:language>en-US</dc:language>
  <cp:lastModifiedBy>Наталья</cp:lastModifiedBy>
  <cp:lastPrinted>2012-07-02T09:58:00Z</cp:lastPrinted>
  <dcterms:modified xsi:type="dcterms:W3CDTF">2013-12-03T11:08:00Z</dcterms:modified>
  <cp:revision>8</cp:revision>
  <dc:subject/>
  <dc:title/>
</cp:coreProperties>
</file>