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580" w:leader="none"/>
        </w:tabs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709" w:hanging="0"/>
        <w:jc w:val="center"/>
        <w:rPr>
          <w:szCs w:val="28"/>
        </w:rPr>
      </w:pPr>
      <w:r>
        <w:rPr>
          <w:szCs w:val="28"/>
        </w:rPr>
        <w:t>Администрация города Нижнего Новгоро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2013 года                                            № 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пускников 9-х классов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 проведения государственной итоговой аттестации в новой форме выпускников 9-х классов МБОУ СОШ №96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-график мероприятий по подготовке и проведению государственной итоговой аттестации в новой форме в 2013-2014 учебном го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и проведение государственной итоговой аттестации в новой форме выпускников 9-х классов МБОУ СОШ №96 в 2014 году заместителя директора по учебно-воспитательной работе Куракину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ператором школьной части муниципальной информационной системы базы данных выпускников 9-х классов в 2014 году учителя информатики Двоешерстову Л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и за доставку выпускников 9-х классов МБОУ СОШ №96 в ППЭ в 2014 году классных  руководителей 9А класса Самойлову Н.В., 9Б класса Двоешерстову Л.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Н. Ю. Ершо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19583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 Кура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А. Двоешерс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 Само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64.4pt;mso-wrap-distance-left:9pt;mso-wrap-distance-right:0pt;mso-wrap-distance-top:0pt;mso-wrap-distance-bottom:0pt;margin-top:-1.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/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 Кура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А. Двоешерс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 Самой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0:00Z</dcterms:created>
  <dc:creator>*</dc:creator>
  <dc:description/>
  <cp:keywords/>
  <dc:language>en-US</dc:language>
  <cp:lastModifiedBy>Наталья</cp:lastModifiedBy>
  <cp:lastPrinted>2012-07-02T09:58:00Z</cp:lastPrinted>
  <dcterms:modified xsi:type="dcterms:W3CDTF">2013-12-03T11:19:00Z</dcterms:modified>
  <cp:revision>11</cp:revision>
  <dc:subject/>
  <dc:title/>
</cp:coreProperties>
</file>