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ОУ средней общеобразовательной школы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№ 96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Л.Ю.Корнева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 _____________ 2011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воспит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У средней общеобразовательной школы № 9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1 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результативности учебно-воспитательного процесса путём совершенствования личностно-ориентированного подхода в обучении и воспитании учащихся и профессионального роста учителя.</w:t>
      </w:r>
    </w:p>
    <w:p>
      <w:pPr>
        <w:pStyle w:val="TextBody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spacing w:lineRule="auto" w:line="360" w:before="0" w:after="0"/>
        <w:ind w:right="5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личностно-ориентированную направленность обучения учащихся через углубление мотивации и формирование самостоятельной организации учебной деятельности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должить работу по сохранению и укреплению здоровья и безопасности учащихся; создавать условия для формирования у учащихся культуры сохранения собственного здоровья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илить работу по формированию у учащихся гражданской ответственности, способности к успешной социализации в обществе; уважительного отношения к человечеству, представителям других национальностей, к своей национальности, ее культуре, языку, традициям и обычаям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здавать условия для становления, развития и совершенствования интеллектуальных способностей учащихся средствами воспитательной работы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Совершенствовать систему семейного воспитания на основе партнерства с семьёй.</w:t>
      </w:r>
    </w:p>
    <w:p>
      <w:pPr>
        <w:pStyle w:val="TextBody"/>
        <w:spacing w:lineRule="auto" w:line="360" w:before="0" w:after="0"/>
        <w:ind w:left="284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3780"/>
        <w:gridCol w:w="1080"/>
        <w:gridCol w:w="23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рограмм и планов работы кружко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кружков, се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пись в круж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пись на факультати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, се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тование спортивных секций.</w:t>
            </w:r>
          </w:p>
          <w:p>
            <w:pPr>
              <w:pStyle w:val="Normal"/>
              <w:ind w:left="2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по программе «Здоровье», «Сем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портивные соревнования «Папа, мама, я – дружная 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— 4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 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нец С. И., вожата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правовых знаний «Правила поведения учащихся в шко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дежурства     классов по школе.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кола безопасности: встречи с сотрудниками ГИБД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месячнике «Внимание, дети!»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т профилактики правонару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органов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Тематические уроки, посвященные Дню города, района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, посвященные Дню рождения  Канавинского района и Дню горо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—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— 1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классные руководите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Чистый дво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— 1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журство по школ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борка школьной территории, распределение трудовых з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С: анкетирование «Лист выбора професс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детского рисунка «Канавино глазами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ганизация и работа круж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стендов воспитатель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авка осенних бу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—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— 1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вожата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Неделя защиты животных» (по отдельному план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ы активистов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ы активистов СС «Гелиос», «ПА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кция милосердия «доброе начало» (Ко Дню пожилого человек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И., вожат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Гелиос», «ПАР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е  родительские собрания в классах.</w:t>
            </w:r>
          </w:p>
          <w:p>
            <w:pPr>
              <w:pStyle w:val="Normal"/>
              <w:ind w:left="612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но-выборное собрание РК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программы «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Корнева Л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МО  КР «План работы ШМО КР на 2010 -2011 учебный год» (план прилагае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ректирование социального паспорта школ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ШМ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0"/>
        <w:gridCol w:w="3213"/>
        <w:gridCol w:w="965"/>
        <w:gridCol w:w="23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ные занятия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еделя профориент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Личность. Карьера. Усп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лимпиады по предмет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йонная олимпиада по основам безопасности жизнедеятельности (9-11 клас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-1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рофориен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Ерёмин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учитель ОБЖ Кулькова Н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портивных сек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здоровья «Будь здоров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агитбригады за ЗОЖ в рамках реализации программы «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руглый стол для учащихся: «Наше здоровье». Реализация программы «Здоровь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т профилактики правонаруше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журство классов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тинаркотический конкурс «Мы выбираем 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еделя правовых знаний (перед каникулами) «Каникулы без ЧП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социальный педагог, вожат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к «День учител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ор информации для воспитательной программы «Я-граждани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учащиес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И., социальный педагог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Неделя защиты животных».</w:t>
            </w:r>
          </w:p>
          <w:p>
            <w:pPr>
              <w:pStyle w:val="Normal"/>
              <w:ind w:left="300" w:hanging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исунков «Животные Красной кни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ологическая акция «Сделаем мир рядом с нами чищ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учитель биологии Купцова Н. А., вожатая , «ПАР», СС «Гелиос»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 .,  учитель ИЗО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 ,   классные руководител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епление школы</w:t>
            </w:r>
          </w:p>
          <w:p>
            <w:pPr>
              <w:pStyle w:val="Normal"/>
              <w:ind w:hanging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1" w:hanging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55" w:hanging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Чистый двор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 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круж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5" w:leader="none"/>
              </w:tabs>
              <w:ind w:left="615" w:hanging="15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Руководители круж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районных ША «Ли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С «Мо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циальный опрос «Как я буду проводить осенние каникул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 «Социоцент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Гелиос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ие родительские собрания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ВР «Поступки и проступки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е заседания предметных ШМ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бор информации для программы «Я-учени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31"/>
        <w:gridCol w:w="3207"/>
        <w:gridCol w:w="965"/>
        <w:gridCol w:w="231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акультативные занятия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круж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деля профори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лимпиады по предмета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рофориен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ёмина И. 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в каникулы (по плану на канику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портивных секц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т профилактики правонарушений (по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журство классов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Школа безопасности «Мы за безопасность на дорог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йонный  творческий конкурс плакатов по основам налоговых знаний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ая,  учитель ИЗ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народного единства (по отдельному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классные руководител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еленение кабин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самый озеленённый каби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йонный фестиваль экологических бригад «Наш дом – Нижний Новгор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бинеты, классные руководите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учителя экологи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Чистый дв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журство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ДТ «День матери» (по отдельному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йонный конкурс детского рисунка «Мир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йонный фестиваль «В гостях у карандаша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6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ая, классные руководители, учитель ИЗ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классные руководители, учитель ИЗ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в районных активах «Лидер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Мо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я в каникулы (по плану на канику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ция «Доброе сердце» (ко дню слеп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кция «Матери – хранительницы нравственного очага семь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 и СС «Гели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«ПАР» и СС «Гели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«ПАР и СС «Гелиос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матические РС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ВР «Как уберечь детей от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ВР «Психологические проблемы в семейном вос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зднич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курс творческих работ «Я горжусь своей семьей» в рамках реализации программы «Семь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классные руководител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стирование «Определение уровня воспитанности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углый стол «Проблемы взаимодействия учащихся и педагогов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е руководител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нец С. И., вожата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3"/>
        <w:gridCol w:w="3255"/>
        <w:gridCol w:w="965"/>
        <w:gridCol w:w="22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ллектуальная игра для обучающихся «В стране литературных героев английских и американских пис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дохнов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акульта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бота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нец С. И., вожатая, учителя рус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 , учителя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Ерёмина И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портивных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здоровья «Мы против наркотиков». Реализация программы «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вожата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када, посвященная «Дню борьбы со СПИДом» (по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онимное анкетирование учащихся с целью изучения вовлеченности их в употребление алкогольных напитков и наркот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т профилактики правонарушений (по необходим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, вожат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, социальный 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диный классный час «Я -  гражданин России"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социальных проектов старшеклассников « Я - гражданин Росс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ор информации для воспитательной программы «Я-граждани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, социальный педаг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Живи ёлочка, красавиц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к выставке декоративно прикладного искусства «Творчество юных – любимому город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«Самый новогодний каби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«Новогодняя игрушк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-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учителя технологии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учителя начальной школ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огодние     мероприятия (план руководите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детского рисунка «Мир глазами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плакатов «Молодежь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овогодняя игруш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 и СС «Гелиос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в районных ША «Лидер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Мо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ция «Чистая книга»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дискот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циальный опрос перед каникулами: «Как я буду проводить зимние каникул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-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СС«Гели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СС«Гели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 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«Социоцен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Гелиос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ВР «Опасная зависимос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 родителей в рамках программы «Семь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диный классный час «Я -  гражданин России"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йонные педагогические чтения по вопросам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профессионального мастерства педагогов «Традиции и современ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бор информации для программы «Я-ученик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председатель ШМО классных руководите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председатель ШМО классных руководите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31"/>
        <w:gridCol w:w="3205"/>
        <w:gridCol w:w="965"/>
        <w:gridCol w:w="23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метные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акультативные занят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игра «Умники и умницы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- 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 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классные руководите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ревнования «О спорт, ты мир!». Реализация программы «Здоровь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 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статей Уголовного Кодекс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ПД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«Моя родина –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нец С. И., вожата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торина «В мире животны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МО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С. 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выставке технического творчест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нец С. И., вожатая, учителя технологии, классные руководители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йонный конкурс чтецов «Вдохнов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абот «Моя семья в истории стран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 ВР Татунец С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, учителя начальной школы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классные руководите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милосердия «Доброе дело оживляет сердц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атьянин день – выпуск школьной газет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СС «Гелиос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СС «Гелиос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е ч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ая семья – семья будуще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нинги для родителей в рамках реализации программы «Семь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 класснае руководител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психоло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классных руководителей с результатами диагностики учащихся и их родите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психоло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3"/>
        <w:gridCol w:w="3255"/>
        <w:gridCol w:w="965"/>
        <w:gridCol w:w="22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метные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акультативные занят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Экономическая викто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Конкурс стихов «Вдохновени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Ерёмина И.А.,  учителя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ель директора по ВР Татунец С.И., вожатая, учиель эконо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нец С. И., вожатая, учителя русского языка и литератур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оенно- спортивные соревнования по стрельбе на кубок им. Н.И. Соко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гра «Зарничка» Реализация программы «Здоровь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ель директора по ВР Татунец С.И., вожатая, учитель ОБЖ Кулькова Н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Конвенции о прав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нспектор ОДН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чник по военно-патриотическому воспитанию (по пл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ель директора по ВР Татунец С.И., вожатая, социальный педаго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  «Юные друзья природ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ая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е выставки декоративно – прикладного творчества «Творчество юных любимому горо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йонная выставка декоративно – прикладного искусства «Творчество юных любимому горо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журство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ая, учителя технологии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ая, учителя технологии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по внутреннему озеленению школы «Несущие радост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нь Святого Валент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конкурс детских рисунков в рамках Европейской недели иммун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 учитель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вожатая,  СС «Гелиос», классные руководител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И., вожатая, учитель рисовани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бота в районных ША «Лидер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Мос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Память поколений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«ПАР» и СС «Гелиос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ВР «Если в дом пришла бе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творческих работ «Сын. Отец. Отечество» в рамках реализации программы сем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, социальный педаг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нец С. И., вожатая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ция «Дети – ветеран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профориен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нец С. И., вожат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15"/>
        <w:gridCol w:w="3269"/>
        <w:gridCol w:w="965"/>
        <w:gridCol w:w="22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ные занятия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кружков.</w:t>
            </w:r>
          </w:p>
          <w:p>
            <w:pPr>
              <w:pStyle w:val="Normal"/>
              <w:ind w:left="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ая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йонная игра «Мой друг-компью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деля детской книг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,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заведующая библиотекой Ермолаева Т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агит.бригады «Мы выбираем жиз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Работа спортивных се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секци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ое воспит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социальный педагог, классные руководител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фестиваль «Крепка семья – крепка держав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информации для воспитательной программы «Я-граждани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вожат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социальный педагог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ференция школьников «Экология и здоровье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учитель экологии , учитель биолог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вое воспит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журство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борка школьной территор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классные руководители. Заместитель директора по ВР Татунец С. И., вожатая, классные руководител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рисунков «Милой мамочки портре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стиваль творчества «Диалог культу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—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, учителя начальной школ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 , классные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«ПАР и СС «Гелиос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в районных ША «Лидер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Мо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ц. опрос «Как я буду проводить весенние каникулы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«ПАР и СС «Гели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оцентр», СС «Гелио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йное воспит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 для опекунов «Знаем ли мы свои права» в рамках реализации программы «Семья»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стиваль «Крепка семья - крепка держав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ждународный женский день  8 М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 И., вожат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вожатая , классные руководител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ловая игра для классных руководителей «Портрет идеального уче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седание РК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ор информации для программы «Я-ученик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, социальный педаго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 И.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3"/>
        <w:gridCol w:w="3255"/>
        <w:gridCol w:w="965"/>
        <w:gridCol w:w="22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акультативные занятия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бота круж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еля здоровья, посвященная Всемирному Дню здоровья. Реализация программы «Здоров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портивных се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учителя 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портивных секц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чник правовых  знаний (по отдельному плану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социальный педагог, 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ревнования «Школа безопасности «Зарница –2011»</w:t>
            </w:r>
          </w:p>
          <w:p>
            <w:pPr>
              <w:pStyle w:val="Normal"/>
              <w:snapToGrid w:val="false"/>
              <w:ind w:left="-24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4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Кулькова Н. 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еленение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исунков  «Весение цвет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т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—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чник по благоустройству территории школы (по план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журство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сме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в районных ША «Лидер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Мос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школьников « Экология и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ция «Верить. Жить. Творить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удовая акция «Молодежь за чист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йонный конкурс рисунков «Безопасное поведение на дорогах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 , «ПАР и СС «Гелиос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емья и дети» в рамках реализации программы «Семь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по профориент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творческих работ «Выпускник -2012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11 класс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35"/>
        <w:gridCol w:w="3383"/>
        <w:gridCol w:w="916"/>
        <w:gridCol w:w="21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фориентационная работа. Посещение ярмарки ваканси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ворческие отчеты круж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руководители кружк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йонный и городской легкоатлетические пробеги, посвященные Дню Победы.</w:t>
            </w:r>
          </w:p>
          <w:p>
            <w:pPr>
              <w:pStyle w:val="Normal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портивных секций</w:t>
            </w:r>
          </w:p>
          <w:p>
            <w:pPr>
              <w:pStyle w:val="Normal"/>
              <w:ind w:left="230" w:hanging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учителя физкультур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секц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т по профилактике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агностика организации летнего отдыха детей «группы риска». Классные часы «Безопасное лет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нь защиты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И., социальный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социальный педагог, классные руководит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еля Памяти и Сла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треча с ветеранами В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информации . для воспитательной программы «Я-граждан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И., социальный педагог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аживание саженцев, на пришкольном участ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мотр-конкурс «Цветочная стра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«ПАР и СС «Гелиос», 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ы, тематические консультации по организации лета –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плана организации летне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журство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Начальник лагеря , начальник трудовых бриг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Начальник лагеря , начальник трудовых бриг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ний звонок 9 - 1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ования, посвященные Дню побе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ень пионе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А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. Соц. опрос «Как я буду проводить весенние каникулы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» и СС «Гели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оцентр», СС «Гелиос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овые родительские собрания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тоговое заседание РК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ор информации для программы «Я-учени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1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ю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34"/>
        <w:gridCol w:w="3247"/>
        <w:gridCol w:w="965"/>
        <w:gridCol w:w="225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Работа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 - спортивна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спортивных сек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ортивные соревнования, посвященные Дню молодежи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ижегородский юношеские иг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секц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воспит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независимости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вожатая, классные руковод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«Трудовой бригад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воспит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Фестиваль лагерей с дневным пребыванием, профильных лагерей и трудовых объединений «Лето 2011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руководитель трудовых брига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«ПАРа и СС «Гелиос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в районных ША «Лидер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 «Мо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 Татунец С.И., вожата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йное воспит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 «Семь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классных руководите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 «Анализ воспитательной работы в 2009 – 2010 учебном го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«Итоги 2011– 2012 уч.года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Татунец С.И., председатель ШМО КР Илюшина И.А.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575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3:00Z</dcterms:created>
  <dc:creator/>
  <dc:description/>
  <cp:keywords/>
  <dc:language>en-US</dc:language>
  <cp:lastModifiedBy>2</cp:lastModifiedBy>
  <cp:lastPrinted>2011-06-28T12:04:00Z</cp:lastPrinted>
  <dcterms:modified xsi:type="dcterms:W3CDTF">2011-06-28T08:10:00Z</dcterms:modified>
  <cp:revision>4</cp:revision>
  <dc:subject/>
  <dc:title/>
</cp:coreProperties>
</file>