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28365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/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директора МБОУ СОШ №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 Н. Ю. Ершов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02» сентября 201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64.4pt;mso-wrap-distance-left:9pt;mso-wrap-distance-right:0pt;mso-wrap-distance-top:0pt;mso-wrap-distance-bottom:0pt;margin-top:-11.35pt;mso-position-vertical-relative:text;margin-left:50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</w:tblGrid>
                      <w:tr>
                        <w:trPr/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директора МБОУ СОШ №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 Н. Ю. Ершов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2» сентября 201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– график мероприятий по подготовке и проведе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форме единого государственного экзаме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2013 – 2014 учебном год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МБОУ СОШ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89"/>
        <w:gridCol w:w="1876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здел 1. Нормативное и ресурсное обеспе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ирование процедурных вопросов подготовки и проведения ЕГЭ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 назначении ответственных за формирование электронных баз данных ЕГЭ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ответственного за организацию подготовки и проведение ЕГЭ для выпускников МБОУ СОШ № 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ответственного за доставку выпускников в ППЭ и идентификацию их личности в случае отсутствия па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назначении ответственного за заполнение и выдачу пропусков на ЕГЭ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ответственного за выдачу свидетельств о результатах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лана-графика мероприятий по подготовке и проведению Государственной (итоговой) аттестации в форме ЕГЭ в 2013-2014 учебном год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,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директора Ершова Н.Ю., 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нструкций и методических материал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Н.В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Кад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 методических совещаний по вопросам организации и подготовки ЕГ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, апрель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временных методов и технологий контроля уровня знаний выпуск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Н.В., учителя - 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учи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Н.В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Организация. Управление. Контро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ЕГЭ за 2012 - 2013 учебный год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м совете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седаниях предметных ШМ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директора Ершова Н.Ю., 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Н.В., председатели ШМО, учителя - 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выпускниками 11 класса экзаменов государственной (итоговой) аттестации. Составление базы данных по выпускника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Н.В., оператор школьной базы данных Двоешерсто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ыпускников 11-х классов к ЕГЭ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воевременного прохождения программы учебных предмет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, тренировочных и репетиционных работ в формате ЕГЭ по математике и русскому языку, предметам по выбор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пропусков  на ЕГЭ, журнала регистрации выдачи пропусков на ЕГ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 о результатах ЕГЭ и заполнение журнала выдачи свидетельств о результатах ЕГ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отчетов о проведении ЕГЭ в 2014 год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Н.В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Информационное сопровождение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онсультационного пункта для обучающихся и роди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сихолого-педагогическое сопровождение обучающихся 11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, тренинг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 Аладьев А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с отражением нормативно-правовой базы  проведения ЕГЭ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одителей о ЕГ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 по вопросам ЕГЭ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ыпускников со структурой, формой и содержанием ЕГЭ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кин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информацией по ЕГЭ с сайтов Интер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0:00Z</dcterms:created>
  <dc:creator>Admin</dc:creator>
  <dc:description/>
  <cp:keywords/>
  <dc:language>en-US</dc:language>
  <cp:lastModifiedBy>Наталья</cp:lastModifiedBy>
  <cp:lastPrinted>2013-12-03T08:50:00Z</cp:lastPrinted>
  <dcterms:modified xsi:type="dcterms:W3CDTF">2013-12-03T11:04:00Z</dcterms:modified>
  <cp:revision>9</cp:revision>
  <dc:subject/>
  <dc:title/>
</cp:coreProperties>
</file>