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279273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8"/>
                            </w:tblGrid>
                            <w:tr>
                              <w:trPr/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директора МБОУ СОШ №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 Н. Ю. Ершов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02» сентября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64.4pt;mso-wrap-distance-left:9pt;mso-wrap-distance-right:0pt;mso-wrap-distance-top:0pt;mso-wrap-distance-bottom:0pt;margin-top:-11.35pt;mso-position-vertical-relative:text;margin-left:5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8"/>
                      </w:tblGrid>
                      <w:tr>
                        <w:trPr/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директора МБОУ СОШ №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 Н. Ю. Ершов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2» сентября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– график мероприятий по подготовке и проведе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й итоговой аттестации в новой форм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ыпускников 9-х классов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 2013 – 2014 учебном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268"/>
        <w:gridCol w:w="3543"/>
        <w:gridCol w:w="34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Сро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Ответственны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Нормативное и ресурс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нормативно-правовой базы проведения государственной (итоговой) аттестации в 2013-2014 учебном году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педагогическом совет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заседаниях ШМ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классных часах, родительских собраниях обучающихся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, 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ршова Н. Ю.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Куракин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ание процедурных вопросов подготовки и проведения государственной (итоговой) аттестации в новой фор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 утверждении Плана мероприятий по подготовке и проведению государственной (итоговой) аттестации в МБОУ СОШ № 96 в 2013-2014  учебном го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 назначении ответственного за подготовку, организацию и проведение государственной (итоговой) аттестации выпускников 9-х класс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назначении школьного оператора базы данных выпускников 9-х класс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 назначении ответственных за доставку выпускников в ПП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ршова Н. Ю.,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 Куракина Н.В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Ка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ивно-методических совещаний по вопросам организации и подготовки к государственной (итоговой) аттест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зультаты государственной (итоговой) аттестации выпускников 9, 11-х классов в 2013 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изучение нормативно-правовой базы проведения государственной (итоговой) аттестации в 2013-2014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 Кура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учителей-предметников, классных руководителей по актуальным проблемам научно-методического сопровож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 Куракина Н.В.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овая подготовка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 Кура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временных методов и технологий контроля уровня знаний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Куракина Н.В., учителя - предметник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Организация. Управление. Контрол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педагогическим советом вопросов, отражающих проведение государственной (итоговой) аттеста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тверждение выбора обучающимися экзаменов  государственной (итоговой)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 допуске обучающихся к  государственной (итоговой)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дагогический коллектив МБОУ СОШ №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заседаний ШМО по вопросам подготовки к Г(И)А в новой фор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Куракин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 выпускниками 9-х классов экзаменов для прохождения государственной (итоговой) аттестации. Сбор заявлений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писочного состава выпускников 9-х классов  для организации и проведения экзаменов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Февраль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Куракина Н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обучающихся 9  классов к государственной (итоговой) аттест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ведение собраний обучающихс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зучение нормативно-правовой базы, регулирующей проведение государственной (итоговой) аттестации в новой форме в 9 класс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суждение информации о правилах участия в итоговой аттестации, правах обучающихся на выбор предмета государственной (итоговой) 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проведение репетиционных , диагнос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Куракина Н.В.,  учителя - предметн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воевременным прохождением программы учеб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Куракина Н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реализация программы психологического сопровождения выпускников в период подготовки и проведения Г(И)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 Аладьев А.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Раздел 4. Информ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информационного стенда с отражением нормативно-правовой базы проведения  государственной (итоговой) аттестации выпускников 9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Куракина Н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Информирование родителей о проведении  государственной (итоговой) аттестации выпускников 9 в 2013-2014 учебном году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роведение родительских собраний по вопрос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зультаты государственной (итоговой) аттестации выпускников 9 классов в 2013 го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ормативно-правовая база, регулирующая проведение государственной (итоговой) аттест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обучающихся в репетиционных тестированиях, диагностических работа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готовка обучающихся к итоговой аттест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учение инструкций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Куракина Н.В., классный руководите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1:00Z</dcterms:created>
  <dc:creator>Admin</dc:creator>
  <dc:description/>
  <cp:keywords/>
  <dc:language>en-US</dc:language>
  <cp:lastModifiedBy>Наталья</cp:lastModifiedBy>
  <cp:lastPrinted>2012-11-19T17:59:00Z</cp:lastPrinted>
  <dcterms:modified xsi:type="dcterms:W3CDTF">2013-12-03T11:09:00Z</dcterms:modified>
  <cp:revision>13</cp:revision>
  <dc:subject/>
  <dc:title/>
</cp:coreProperties>
</file>