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равствуйте,  уважаемые родител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говорю вам «здравствуйте», а это значит, что я желаю вам всем здоровья </w:t>
      </w:r>
    </w:p>
    <w:p>
      <w:pPr>
        <w:pStyle w:val="Normal"/>
        <w:spacing w:lineRule="auto" w:line="240" w:before="280" w:after="0"/>
        <w:ind w:left="285" w:hanging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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-это гармония  к которой должен стремиться каждый человек!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Значительное число современных проблем в системе общего образования, связано с негативной динамикой здоровья детей и подростков.</w:t>
      </w:r>
    </w:p>
    <w:p>
      <w:pPr>
        <w:pStyle w:val="Style15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Ни для кого не секрет, что “школьные годы чудесные” серьезно подрывают здоровье детей, в том числе и по причине неудовлетворительного состояния питания: две трети школьников в возрасте 14 лет имеют хронические заболевания, до 80 процентов выпускников из-за этого получают ограничения при выборе профессии. При этом 10 процентов школьников страдают ожирением!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ую тревогу вызывает характер нарушений, которые часто являются следствием перенапряжения детского организма в процессе адаптации к качеству образовательной сред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олучения общего образования организм учащегося испытывает повышенные нагрузки как умственные, так и физические. Нарушение питания в этот период может привести к расстройствам жизнедеятельности организма, в том чис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возникновению и прогрессированию различных заболеваний желудочно-кишечного тракта, органов кровообращения, изменениям со стороны эндокринной, костно-мышечной и центральной нервной систем. В настоящее время повсеместно продолжает возрастать число алиментарно-зависимых заболеваний у учащих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ую связанных с нарушением правил рационального питания. В прошедшем учебном году количество учащихся, имеющих различные заболевания желудочно-кишечного тракта и находящихся на лечении по ним, составило               человек. Это   ____% от общего количества учащихся школы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косы в рационе школьников, такие как недостаток овощей или избыток сахара, оказывают негативное воздействие на их </w:t>
      </w:r>
      <w:r>
        <w:rPr>
          <w:color w:val="FF0000"/>
          <w:sz w:val="28"/>
          <w:szCs w:val="28"/>
          <w:u w:val="single"/>
        </w:rPr>
        <w:t>внимание и память.</w:t>
      </w:r>
      <w:r>
        <w:rPr>
          <w:sz w:val="28"/>
          <w:szCs w:val="28"/>
        </w:rPr>
        <w:t xml:space="preserve"> Неправильное питание пагубно сказывается не только на здоровье детей, но и на результатах их учебы. Поэтому если детей учат читать и писать, то их надо учить и тому, что и сколько кушать. Нужно формировать у детей спрос на продукты здорового питания, поскольку для большинства нынешних школьников характерно то, что врачи называют </w:t>
      </w:r>
      <w:r>
        <w:rPr>
          <w:b/>
          <w:sz w:val="28"/>
          <w:szCs w:val="28"/>
        </w:rPr>
        <w:t>“нерациональным пищевым поведением”,</w:t>
      </w:r>
      <w:r>
        <w:rPr>
          <w:sz w:val="28"/>
          <w:szCs w:val="28"/>
        </w:rPr>
        <w:t xml:space="preserve"> и эти сложившиеся по отношению к еде стереотипы противоречат принципам здорового питания. 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Почти во всех изданиях отмечается: среднестатистический школьник скорее предпочтет позавтракать чипсами и шоколадными батончиками, купленными в ближайшем ларьке, чем поесть в школьной столовой. Причина до удивления проста: подросткам не нравится “столовская” еда. Поэтому, чтобы в будущем полезные горячие обеды не шли прямиком в отходы, нужно уже сейчас начинать просвещать детей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инципов рационального, сбалансированного, щадящего питания, оптимальное формирование рациона питания учащихся, правильное составление меню и приготовление пищи – важнейшие компоненты оздоровления детей с болезнями органов пищеварения и нарушения обмена вещест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рганизованное питание, несомненно, поможет сохранять здоровье школь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53:00Z</dcterms:created>
  <dc:creator>Dream Admin</dc:creator>
  <dc:description/>
  <cp:keywords/>
  <dc:language>en-US</dc:language>
  <cp:lastModifiedBy>Dream Admin</cp:lastModifiedBy>
  <dcterms:modified xsi:type="dcterms:W3CDTF">2011-11-13T19:53:00Z</dcterms:modified>
  <cp:revision>2</cp:revision>
  <dc:subject/>
  <dc:title/>
</cp:coreProperties>
</file>