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"/>
        <w:spacing w:before="0" w:after="280"/>
        <w:jc w:val="center"/>
        <w:rPr/>
      </w:pPr>
      <w:r>
        <w:rPr>
          <w:sz w:val="28"/>
          <w:szCs w:val="28"/>
        </w:rPr>
        <w:t xml:space="preserve">Зарегистрирован в </w:t>
      </w:r>
      <w:r>
        <w:rPr>
          <w:rStyle w:val="Ao7651"/>
          <w:sz w:val="28"/>
          <w:szCs w:val="28"/>
        </w:rPr>
        <w:t>Минюсте РФ</w:t>
      </w:r>
      <w:r>
        <w:rPr>
          <w:sz w:val="28"/>
          <w:szCs w:val="28"/>
        </w:rPr>
        <w:t xml:space="preserve"> 11 февраля 2013 г. Регистрационный № 26987</w:t>
      </w:r>
    </w:p>
    <w:p>
      <w:pPr>
        <w:pStyle w:val="Heading1"/>
        <w:spacing w:before="270" w:after="280"/>
        <w:jc w:val="center"/>
        <w:rPr/>
      </w:pPr>
      <w:r>
        <w:rPr>
          <w:sz w:val="28"/>
          <w:szCs w:val="28"/>
        </w:rPr>
        <w:t>Приказ Минобрнауки России от 22 января 2013 г. № 24 г. Москва</w:t>
      </w:r>
    </w:p>
    <w:p>
      <w:pPr>
        <w:pStyle w:val="Docum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</w:t>
      </w:r>
      <w:r>
        <w:rPr>
          <w:rStyle w:val="Ao77280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28 ноября 2008 г. № 362 (зарегистрирован </w:t>
      </w:r>
      <w:r>
        <w:rPr>
          <w:rStyle w:val="Ao7651"/>
          <w:sz w:val="28"/>
          <w:szCs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13 января 2009 г., регистрационный № 13065), с изменениями, внесенными приказами </w:t>
      </w:r>
      <w:r>
        <w:rPr>
          <w:rStyle w:val="Ao77280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30 января 2009 г. № 16 (зарегистрирован </w:t>
      </w:r>
      <w:r>
        <w:rPr>
          <w:rStyle w:val="Ao7651"/>
          <w:sz w:val="28"/>
          <w:szCs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20 марта 2009 г., регистрационный № 13559) и от 19 декабря 2011 г. № 2854 (зарегистрирован </w:t>
      </w:r>
      <w:r>
        <w:rPr>
          <w:rStyle w:val="Ao7651"/>
          <w:sz w:val="28"/>
          <w:szCs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27 января 2012 г., регистрационный № 23045), и Порядком проведения государственного выпускного экзамена, утвержденным приказом </w:t>
      </w:r>
      <w:r>
        <w:rPr>
          <w:rStyle w:val="Ao77280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3 марта 2009 г. №70 (зарегистрирован </w:t>
      </w:r>
      <w:r>
        <w:rPr>
          <w:rStyle w:val="Ao7651"/>
          <w:sz w:val="28"/>
          <w:szCs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7 апреля 2009 г., регистрационный № 13691), с изменениями, внесенными приказами </w:t>
      </w:r>
      <w:r>
        <w:rPr>
          <w:rStyle w:val="Ao77280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5 апреля 2010 г. №265 (зарегистрирован </w:t>
      </w:r>
      <w:r>
        <w:rPr>
          <w:rStyle w:val="Ao7651"/>
          <w:sz w:val="28"/>
          <w:szCs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4 мая 2010 г., регистрационный № 17093) и от 19 декабря 2011 г. № 2854 (зарегистрирован </w:t>
      </w:r>
      <w:r>
        <w:rPr>
          <w:rStyle w:val="Ao7651"/>
          <w:sz w:val="28"/>
          <w:szCs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27 января 2012 г., регистрационный № 23045), приказываю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ее расписание проведения государственного выпускного экзамена по русскому языку и математике в 2013 год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.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(далее - выпускники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7 мая (понедельник) - русский язы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 июня (понедельник) - математи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2. 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в форме государственного выпускного экзамена неудовлетворительный результат:</w:t>
      </w:r>
    </w:p>
    <w:p>
      <w:pPr>
        <w:pStyle w:val="Style13"/>
        <w:jc w:val="both"/>
        <w:rPr/>
      </w:pPr>
      <w:r>
        <w:rPr>
          <w:sz w:val="28"/>
          <w:szCs w:val="28"/>
        </w:rPr>
        <w:t>18 июня (вторник) - русский язы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9 июня (среда) - математи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3. Для выпускников, которым предоставляется право на досрочное прохождение государственной (итоговой) аттестации в форме государственного выпускного экзамена1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0 апреля (суббота) - русский язы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3 апреля (вторник) - математи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1. Государственный выпускной экзамен по русскому языку (сочинение или изложение с творческим заданием по выбору выпускника) и математике в субъектах </w:t>
      </w:r>
      <w:r>
        <w:rPr>
          <w:rStyle w:val="Ao19913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начинается в 10.00 по местному времени и проводится в письменной форме по экзаменационным материалам, предоставленным </w:t>
      </w:r>
      <w:r>
        <w:rPr>
          <w:rStyle w:val="Ao77438"/>
          <w:sz w:val="28"/>
          <w:szCs w:val="28"/>
        </w:rPr>
        <w:t>Федеральной службой по надзору в сфере образования и науки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2. Для лиц с нарушениями опорнодвигательного аппарата (с тяжелыми нарушениями двигательных функций верхних конечностей или отсутствием верхних конечностей), лиц с глубокими нарушениями зрения, не владеющих рельефно-точечным шрифтом Брайля, по желанию обучающегося государственный выпускной экзамен может проводиться в устной форм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3. Продолжительность государственного выпускного экзамена по русскому язы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6 часов (360 минут), по математике - 5 часов (300 минут)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 Признать утратившим силу приказ </w:t>
      </w:r>
      <w:r>
        <w:rPr>
          <w:rStyle w:val="Ao77280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31 января 2012 г. № 68 "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" (зарегистрирован </w:t>
      </w:r>
      <w:r>
        <w:rPr>
          <w:rStyle w:val="Ao7651"/>
          <w:sz w:val="28"/>
          <w:szCs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22 февраля 2012 г. регистрационный № 23300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</w:t>
      </w:r>
      <w:r>
        <w:rPr>
          <w:rStyle w:val="Ao77280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28 ноября 2008 г. № 362 (зарегистрирован </w:t>
      </w:r>
      <w:r>
        <w:rPr>
          <w:rStyle w:val="Ao7651"/>
          <w:sz w:val="28"/>
          <w:szCs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13 января 2009 г., регистрационный № 13065), с изменениями, внесенными приказами </w:t>
      </w:r>
      <w:r>
        <w:rPr>
          <w:rStyle w:val="Ao77280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от 30 января 2009 г. № 16 (зарегистрирован </w:t>
      </w:r>
      <w:r>
        <w:rPr>
          <w:rStyle w:val="Ao7651"/>
          <w:sz w:val="28"/>
          <w:szCs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20 марта 2009 г., регистрационный № 13559) и от 19 декабря 2011 г. № 2854 (зарегистрирован </w:t>
      </w:r>
      <w:r>
        <w:rPr>
          <w:rStyle w:val="Ao7651"/>
          <w:sz w:val="28"/>
          <w:szCs w:val="28"/>
        </w:rPr>
        <w:t>Министерством юстиции Российской Федерации</w:t>
      </w:r>
      <w:r>
        <w:rPr>
          <w:sz w:val="28"/>
          <w:szCs w:val="28"/>
        </w:rPr>
        <w:t xml:space="preserve"> 27 января 2012 г., регистрационный № 23045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</w:t>
      </w:r>
      <w:r>
        <w:rPr>
          <w:rStyle w:val="Ao189637"/>
          <w:sz w:val="28"/>
          <w:szCs w:val="28"/>
        </w:rPr>
        <w:t>Д. Лива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o7651">
    <w:name w:val="ao_7651"/>
    <w:basedOn w:val="Style12"/>
    <w:qFormat/>
    <w:rPr/>
  </w:style>
  <w:style w:type="character" w:styleId="Ao77280">
    <w:name w:val="ao_77280"/>
    <w:basedOn w:val="Style12"/>
    <w:qFormat/>
    <w:rPr/>
  </w:style>
  <w:style w:type="character" w:styleId="Ao19913">
    <w:name w:val="ao_19913"/>
    <w:basedOn w:val="Style12"/>
    <w:qFormat/>
    <w:rPr/>
  </w:style>
  <w:style w:type="character" w:styleId="Ao77438">
    <w:name w:val="ao_77438"/>
    <w:basedOn w:val="Style12"/>
    <w:qFormat/>
    <w:rPr/>
  </w:style>
  <w:style w:type="character" w:styleId="Ao189637">
    <w:name w:val="ao_1896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Document">
    <w:name w:val="documen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1:00Z</dcterms:created>
  <dc:creator>ekashav</dc:creator>
  <dc:description/>
  <cp:keywords/>
  <dc:language>en-US</dc:language>
  <cp:lastModifiedBy>Пользователь</cp:lastModifiedBy>
  <cp:lastPrinted>2013-02-18T12:31:00Z</cp:lastPrinted>
  <dcterms:modified xsi:type="dcterms:W3CDTF">2013-03-18T08:31:00Z</dcterms:modified>
  <cp:revision>2</cp:revision>
  <dc:subject/>
  <dc:title>Сообщение </dc:title>
</cp:coreProperties>
</file>