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5 октября 2011 г. N 22118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1 г. N 22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БЩЕСТВЕННОГО НАБЛЮДЕНИЯ ПРИ ПРОВЕД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ОБУЧАЮЩИХС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ВОИВШИХ ОБРАЗОВАТЕЛЬНЫЕ ПРОГРАММЫ ОСНОВНОГО ОБ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ЛИ СРЕДНЕГО (ПОЛНОГО) ОБЩЕ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.7 статьи 1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11.1 статьи 28</w:t>
        </w:r>
      </w:hyperlink>
      <w:r>
        <w:rPr>
          <w:sz w:val="28"/>
          <w:szCs w:val="28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ФУРС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БЩЕСТВЕННОГО НАБЛЮДЕНИЯ ПРИ ПРОВЕД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ОБУЧАЮЩИХС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ВОИВШИХ ОБРАЗОВАТЕЛЬНЫЕ ПРОГРАММЫ ОСНОВНОГО ОБ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ЛИ СРЕДНЕГО (ПОЛНОГО)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 сфере образования и науки (далее - Рособрнадз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ми наблюдателями не могут быть работн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, осуществляющих управление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аккредитации граждан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наблюд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</w:t>
      </w:r>
      <w:hyperlink r:id="rId5">
        <w:r>
          <w:rPr>
            <w:rStyle w:val="InternetLink"/>
            <w:color w:val="0000FF"/>
            <w:sz w:val="28"/>
            <w:szCs w:val="28"/>
          </w:rPr>
          <w:t>формах</w:t>
        </w:r>
      </w:hyperlink>
      <w:r>
        <w:rPr>
          <w:sz w:val="28"/>
          <w:szCs w:val="28"/>
        </w:rPr>
        <w:t xml:space="preserve">, установленных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образования (далее - экзамен), и (или) на рассмотрение апелля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ккредитацию граждан в качестве общественных наблюдателей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доверенности) в произвольной форме. В заявлении обяза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довер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анные удостоверяются личной подписью лица, подавшег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лица, подавшего заявление, фиксируется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утствие трудовых отношений с органами (организациями), указанными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 не является работником органов (организаций)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11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доверенности) на руки или высылается по адресу, указанному в его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и обязанности общественного наблюд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щественный наблюда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рассмотрении апелля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щественный наблюдатель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ать ход проведения государственной (итоговой) аттестации, рассмотрения апелля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щественный наблюд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проведения государственной (итоговой)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340599107419A4FEA04FF3D81E49C940D07FF4DDB5BC263E72F930518D76A87619759A0XFj7H" TargetMode="External"/><Relationship Id="rId3" Type="http://schemas.openxmlformats.org/officeDocument/2006/relationships/hyperlink" Target="consultantplus://offline/ref=05F340599107419A4FEA04FF3D81E49C940D07FF4DDB5BC263E72F930518D76A87619759A2XFj2H" TargetMode="External"/><Relationship Id="rId4" Type="http://schemas.openxmlformats.org/officeDocument/2006/relationships/hyperlink" Target="consultantplus://offline/ref=05F340599107419A4FEA04FF3D81E49C940D01F04CD85BC263E72F930518D76A87619750A5F62380X1j0H" TargetMode="External"/><Relationship Id="rId5" Type="http://schemas.openxmlformats.org/officeDocument/2006/relationships/hyperlink" Target="consultantplus://offline/ref=05F340599107419A4FEA04FF3D81E49C940D04FC4DD05BC263E72F930518D76A87619750A5F62380X1j3H" TargetMode="External"/><Relationship Id="rId6" Type="http://schemas.openxmlformats.org/officeDocument/2006/relationships/hyperlink" Target="consultantplus://offline/ref=05F340599107419A4FEA04FF3D81E49C940D07FF4DDB5BC263E72F930518D76A87619759A2XFj5H" TargetMode="External"/><Relationship Id="rId7" Type="http://schemas.openxmlformats.org/officeDocument/2006/relationships/hyperlink" Target="consultantplus://offline/ref=05F340599107419A4FEA04FF3D81E49C940D03F04BDC5BC263E72F930518D76A87619750A5F62188X1j4H" TargetMode="External"/><Relationship Id="rId8" Type="http://schemas.openxmlformats.org/officeDocument/2006/relationships/hyperlink" Target="consultantplus://offline/ref=05F340599107419A4FEA04FF3D81E49C940D03F04BDC5BC263E72F930518D76A87619750A5F62188X1j4H" TargetMode="External"/><Relationship Id="rId9" Type="http://schemas.openxmlformats.org/officeDocument/2006/relationships/hyperlink" Target="consultantplus://offline/ref=05F340599107419A4FEA04FF3D81E49C940D01F04CD85BC263E72F930518D76A87619750A5F62383X1j3H" TargetMode="External"/><Relationship Id="rId10" Type="http://schemas.openxmlformats.org/officeDocument/2006/relationships/hyperlink" Target="consultantplus://offline/ref=05F340599107419A4FEA04FF3D81E49C940D01F04CD85BC263E72F930518D76A87619750A5F62383X1j3H" TargetMode="External"/><Relationship Id="rId11" Type="http://schemas.openxmlformats.org/officeDocument/2006/relationships/hyperlink" Target="consultantplus://offline/ref=05F340599107419A4FEA04FF3D81E49C940D03F04BDC5BC263E72F930518D76A87619750A5F62188X1j4H" TargetMode="External"/><Relationship Id="rId12" Type="http://schemas.openxmlformats.org/officeDocument/2006/relationships/hyperlink" Target="consultantplus://offline/ref=05F340599107419A4FEA04FF3D81E49C940D03F04BDC5BC263E72F930518D76A87619750A5F62188X1j4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9:00Z</dcterms:created>
  <dc:creator>Админ</dc:creator>
  <dc:description/>
  <cp:keywords/>
  <dc:language>en-US</dc:language>
  <cp:lastModifiedBy>Админ</cp:lastModifiedBy>
  <dcterms:modified xsi:type="dcterms:W3CDTF">2012-04-09T06:49:00Z</dcterms:modified>
  <cp:revision>2</cp:revision>
  <dc:subject/>
  <dc:title>Зарегистрировано в Минюсте РФ 25 октября 2011 г</dc:title>
</cp:coreProperties>
</file>