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нистерство образования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КА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19.05.2009 №254-а</w:t>
        <w:b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г. Нижний Новгород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мерах по проведению </w:t>
        <w:br/>
        <w:t>государственного выпускного экзаме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В соответствии с приказом  Министерства образования и науки Российской Федерации  от  28 ноября 2008 года № 362 "Об утверждении 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, приказом Министерства образования и науки Российской Федерации от 3 марта 2009 года № 70 "Об утверждении Порядка проведения государственного выпускного экзамена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ластной экзаменационной комиссии Нижегородской области по проведению государственного выпускного экза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бластных предметных комиссиях областной экзаменационной комиссии Нижегородской области по проведению государственного выпускного экзам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рилагаемое положение об областной конфликтной комиссии Нижегородской области по проведению государственного выпускного экзам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руководителям органов, осуществляющих  управление в сфере образования муниципальных районов и городских округов Нижегородской области, государственных  и негосударственных (частных) общеобразовательных учреждений руководствоваться при государственной (итоговой) аттестации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в  форме государственного выпускного экзамена настоящим приказ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риказа возложить на заместителя министра Е.Л.Родионо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С.В.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2:00Z</dcterms:created>
  <dc:creator>Админ</dc:creator>
  <dc:description/>
  <cp:keywords/>
  <dc:language>en-US</dc:language>
  <cp:lastModifiedBy>210-1</cp:lastModifiedBy>
  <dcterms:modified xsi:type="dcterms:W3CDTF">2010-04-08T11:55:00Z</dcterms:modified>
  <cp:revision>4</cp:revision>
  <dc:subject/>
  <dc:title/>
</cp:coreProperties>
</file>