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7 апреля 2009 г. N 1369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марта 2009 г. N 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ГОСУДАРСТВЕННОГО ВЫПУСКНОГО ЭКЗАМ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05.04.2010 </w:t>
      </w:r>
      <w:hyperlink r:id="rId2">
        <w:r>
          <w:rPr>
            <w:rStyle w:val="InternetLink"/>
            <w:color w:val="0000FF"/>
          </w:rPr>
          <w:t>N 26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12.2011 </w:t>
      </w:r>
      <w:hyperlink r:id="rId3">
        <w:r>
          <w:rPr>
            <w:rStyle w:val="InternetLink"/>
            <w:color w:val="0000FF"/>
          </w:rPr>
          <w:t>N 2854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.6 статьи 15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) и </w:t>
      </w:r>
      <w:hyperlink r:id="rId5">
        <w:r>
          <w:rPr>
            <w:rStyle w:val="InternetLink"/>
            <w:color w:val="0000FF"/>
          </w:rPr>
          <w:t>пунктом 13</w:t>
        </w:r>
      </w:hyperlink>
      <w:r>
        <w:rPr/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марта 2009 г. N 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ГОСУДАРСТВЕННОГО ВЫПУСКНОГО ЭКЗАМ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Минобрнауки РФ от 05.04.2010 </w:t>
      </w:r>
      <w:hyperlink r:id="rId7">
        <w:r>
          <w:rPr>
            <w:rStyle w:val="InternetLink"/>
            <w:color w:val="0000FF"/>
          </w:rPr>
          <w:t>N 26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12.2011 </w:t>
      </w:r>
      <w:hyperlink r:id="rId8">
        <w:r>
          <w:rPr>
            <w:rStyle w:val="InternetLink"/>
            <w:color w:val="0000FF"/>
          </w:rPr>
          <w:t>N 2854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рганизации и проведения государственного выпускного экзамена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 (лиц, имеющих недостатки в физическом и (или) психическом развитии: глухих, слабослышащих, слепых, слабовидящих, с тяжелыми нарушениями речи, с нарушениями опорно-двигательного аппарата и других, в том числе детей-инвалидов, инвалидов), освоивших основные общеобразовательные программы среднего (полного) общего образования (далее - выпускники с ограниченными возможностями здоровья), в том числе порядок проверки экзаменационных работ, подачи и рассмотрения апелляц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  <w:t>2. Для участия в государственном выпускном экзамене выпускники до 1 марта текущего года &lt;*&gt; подают в образовательное учреждение заявление с указанием перечня общеобразовательных предметов, по которым планируют сдавать государственный выпускной экзамен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0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с ограниченными возможностями здоровья при подаче заявления представляют оригинал или ксерокопию одного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  <w:t>3. Условия организации и проведения государственного выпускного экзамена для выпускников специальных учебно-воспитательных учреждений закрытого типа для детей и подростков с девиантным (общественно опасным) поведением, а также выпускников образовательных учреждений уголовно-исполнительной системы обеспечиваются органами исполнительной власти субъектов Российской Федерации, осуществляющими управление в сфере образования, по согласованию с учредителями указанных учреждений, с учетом специальных условий содержания таких выпускников, необходимости обеспечения общественной безопасности во время сдачи государственного выпускного экзамена и требований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рганизации и проведения государственного выпускного экзамена для выпускников с ограниченными возможностями здоровья обеспечиваются органами исполнительной власти субъектов Российской Федерации, осуществляющими управление в сфере образования, с учетом особенностей психофизического развития, индивидуальных возможностей и состояния здоровья (далее - индивидуальные особенности)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исполнительной власти субъектов Российской Федерации, осуществляющие управление в сфере образования, органы местного самоуправления, осуществляющие управление в сфере образования, и образовательные учреждения в соответствии с компетенцией обеспечивают информирование выпускников специальных учебно-воспитательных учреждений закрытого типа для детей и подростков с девиантным (общественно опасным) поведением, образовательных учреждений уголовно-исполнительной системы и выпускников с ограниченными возможностями здоровья (далее вместе именуются - выпускники) и их родителей (законных представителей) по вопросам организации и проведения государственного выпускного экзамена, в том числе о порядке, сроках и месте проведения государственного выпускного экзамена, о порядке, сроках и месте подачи апелляций, а также о результатах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</w:t>
      </w:r>
    </w:p>
    <w:p>
      <w:pPr>
        <w:pStyle w:val="Normal"/>
        <w:autoSpaceDE w:val="false"/>
        <w:jc w:val="center"/>
        <w:rPr/>
      </w:pPr>
      <w:r>
        <w:rPr/>
        <w:t>государственного выпускного экзам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выпускной экзамен проводится письменно и (или) устно с использованием текстов (тем, заданий и др.), разрабатываемых в соответствии с требованиями и содержанием федерального государственного образовательного стандарта среднего (полного) общего образования &lt;*&gt; к результатам освоения основной общеобразовательной программы среднего (полного) общего образова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Разработка экзаменационных материалов до завершения обучения лиц, зачисленных до 1 сентября 2009 г.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, осуществляется на основе </w:t>
      </w:r>
      <w:hyperlink r:id="rId12">
        <w:r>
          <w:rPr>
            <w:rStyle w:val="InternetLink"/>
            <w:color w:val="0000FF"/>
          </w:rPr>
          <w:t>федерального компонента</w:t>
        </w:r>
      </w:hyperlink>
      <w:r>
        <w:rPr/>
        <w:t xml:space="preserve"> государственных образовательных стандартов начального общего, основного общего и среднего (полного) общего образования и </w:t>
      </w:r>
      <w:hyperlink r:id="rId13">
        <w:r>
          <w:rPr>
            <w:rStyle w:val="InternetLink"/>
            <w:color w:val="0000FF"/>
          </w:rPr>
          <w:t>обязательного минимума</w:t>
        </w:r>
      </w:hyperlink>
      <w:r>
        <w:rPr/>
        <w:t xml:space="preserve"> содержания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второй - третий исключены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19.12.2011 N 2854.</w:t>
      </w:r>
    </w:p>
    <w:p>
      <w:pPr>
        <w:pStyle w:val="Normal"/>
        <w:autoSpaceDE w:val="false"/>
        <w:ind w:firstLine="540"/>
        <w:jc w:val="both"/>
        <w:rPr/>
      </w:pPr>
      <w:r>
        <w:rPr/>
        <w:t>6. Обеспечение субъектов Российской Федерации текстами (темами, заданиями и др.) по русскому языку и математике, сборниками текстов и заданий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9.12.2011 N 28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бзац исключен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19.12.2011 N 2854.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ационные материалы по соответствующему общеобразовательному предмету доставляются в пункты проведения государственного выпускного экзамена (далее - пункты проведения экзамена) в день его проведения. Если по объективным причинам доставка экзаменационных материалов в день проведения государственного выпускного экзамена невозможна, экзаменационные материалы могут быть доставлены в пункты проведения экзамена в более ранн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 Вскрытие экзаменационных материалов до начала государственного выпускного экзамена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8. Для организации и проведения государственного выпускного экзамена органом исполнительной власти субъекта Российской Федерации, осуществляющим управление в сфере образования, ежегодно создаются экзаменационные, предметные и конфликт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Экзаменацион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координирует работу по подготовке и проведению государственного выпуск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соблюдением установленного порядка проведения государственного выпуск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ает результаты проведения государственного выпускного экзамена, а также в установленных настоящим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случаях принимает решения об отмене результатов государственного выпускного экзамена отдельных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метные комиссии (комиссии по общеобразовательным предметам) или предметные подкомиссии экзаменационной комиссии (далее - предметные комиссии) осуществляют проверку письменных экзаменационных работ выпуск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комиссии создаются по каждому общеобразовательному предмету, по которому проводится государственный выпускно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11. Конфликтная комиссия создается в целях рассмотрения апелляций и разрешения спорных вопросов, возникающих при оценивании экзаменационных работ выпускников, защиты прав выпускников при проведении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нфликтной комиссии не могут быть включены члены экзаменационной и предмет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12. Конфликт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и рассматривает апелляции выпускников по вопросам нарушения установленного порядка проведения государственного выпускного экзамена, которое могло оказать влияние на его результаты, а также о несогласии с выставленной отметко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по результатам рассмотрения апелляции решение об удовлетворении или отклонении апелляции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выпускника, подавшего апелляцию, или его родителей (законных представителей), а также экзаменационную комиссию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целях усиления контроля за ходом проведения государственного выпускного экзамена в субъектах Российской Федерации может быть организована система </w:t>
      </w:r>
      <w:hyperlink r:id="rId18">
        <w:r>
          <w:rPr>
            <w:rStyle w:val="InternetLink"/>
            <w:color w:val="0000FF"/>
          </w:rPr>
          <w:t>общественного наблюдения</w:t>
        </w:r>
      </w:hyperlink>
      <w:r>
        <w:rPr/>
        <w:t xml:space="preserve"> (контро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роки и продолжительность проведения</w:t>
      </w:r>
    </w:p>
    <w:p>
      <w:pPr>
        <w:pStyle w:val="Normal"/>
        <w:autoSpaceDE w:val="false"/>
        <w:jc w:val="center"/>
        <w:rPr/>
      </w:pPr>
      <w:r>
        <w:rPr/>
        <w:t>государственного выпускного экза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r:id="rId19">
        <w:r>
          <w:rPr>
            <w:rStyle w:val="InternetLink"/>
            <w:color w:val="0000FF"/>
          </w:rPr>
          <w:t>Сроки и расписание</w:t>
        </w:r>
      </w:hyperlink>
      <w:r>
        <w:rPr/>
        <w:t xml:space="preserve"> проведения государственного выпускного экзамена определяются в соответствии с </w:t>
      </w:r>
      <w:hyperlink r:id="rId2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.</w:t>
      </w:r>
    </w:p>
    <w:p>
      <w:pPr>
        <w:pStyle w:val="Normal"/>
        <w:autoSpaceDE w:val="false"/>
        <w:ind w:firstLine="540"/>
        <w:jc w:val="both"/>
        <w:rPr/>
      </w:pPr>
      <w:r>
        <w:rPr/>
        <w:t>15. По каждому общеобразовательному предмету устанавливается продолжительность проведения государственного выпускного экзамен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Ф от 19.12.2011 N 285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Ф от 19.12.2011 N 2854.</w:t>
      </w:r>
    </w:p>
    <w:p>
      <w:pPr>
        <w:pStyle w:val="Normal"/>
        <w:autoSpaceDE w:val="false"/>
        <w:ind w:firstLine="540"/>
        <w:jc w:val="both"/>
        <w:rPr/>
      </w:pPr>
      <w:r>
        <w:rPr/>
        <w:t>В продолжительность государственного выпускного экзамена не в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выделенное на подготовительные мероприятия (инструктаж выпускников, вскрытие пакетов с экзаменационными материалами);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выделенное на организацию питания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оведение государственного выпускного экза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Государственный выпускной экзамен проводится в пунктах проведения экзамена, количество и места расположения которых определяются органом исполнительной власти субъекта Российской Федерации, осуществляющим управление в сфере образования, с учето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7. Количество и места расположения пунктов проведения экзамена определяются исходя из того, что время доставки выпускников к пункту проведения экзамена должно составлять не более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проведения экзамена размещаются, как правило, в образовательных учреждениях, в которых выпускники осваивали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Количество, общая площадь и состояние помещений, предоставляемых для проведения государственного выпускного экзамена (далее - аудитории), должны обеспечивать его проведение в условиях, соответствующих требованиям санитарно-эпидемиологических правил и нормативов "Гигиенические </w:t>
      </w:r>
      <w:hyperlink r:id="rId2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обучения в общеобразовательных учреждениях. СанПиН 2.4.2.1178-02", утвержде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N 44 (зарегистрировано Министерством юстиции Российской Федерации 5 декабря 2002 г., регистрационный N 3997)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бочих мест в аудиториях определяется из необходимости эффективного и комфортного размещения выпускников, исходя из того, что для каждого выпускника должно быть выделено отдельное рабоч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19. В день проведения государственного выпускного экзамена в пункте проведения экзамена должны присутствовать: руководитель пункта проведения экзамена, члены экзаменационных комиссий и иные лица, отвечающие за организацию и проведение государственного выпускного экзамена (далее - уполномоченные лица), руководитель образовательного учреждения, на базе которого организован пункт проведения экзамена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выпускникам с ограниченными возможностями здоровья с учетом их индивидуальных особенностей, в том числе непосредственно при проведении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проведения государственного выпускного экзамена в пункте проведения экзамена также могут присутствовать: представители средств массовой информации, общественные наблюдатели, а также должностные лица органа исполнительной власти субъекта Российской Федерации, осуществляющего управление в сфере образования, Рособрнадзора, осуществляющие выездную (инспекционную) проверку соблюдения установленного порядка проведения государственного выпускного экзамена. Представители средств массовой информации могут присутствовать в аудиториях для проведения государственного выпускного экзамена только до момента его начала.</w:t>
      </w:r>
    </w:p>
    <w:p>
      <w:pPr>
        <w:pStyle w:val="Normal"/>
        <w:autoSpaceDE w:val="false"/>
        <w:ind w:firstLine="540"/>
        <w:jc w:val="both"/>
        <w:rPr/>
      </w:pPr>
      <w:r>
        <w:rPr/>
        <w:t>20. До начала государственного выпускного экзамена уполномоченными лицами проводится инструктаж выпускников, в том числе обеспечивается их информирование о порядке проведения государственного выпускного экзамена, его продолжительности, правилах оформления письменных экзаменационных работ, порядке, сроках и месте подачи апелляций о нарушении установленного порядка проведения государственного выпускного экзамена или о несогласии с выставленной отметкой, о случаях удаления с государственного выпускного экзамена и отмены результатов государственного выпускного экзамена, а также о времени и месте ознакомления с результатами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На время проведения государственного выпускного экзамена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государственного выпускного экзамена выпускники и иные лица, находящиеся в аудиториях, должны соблюдать установленный порядок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и иным лицам, находящимся в аудиториях, запрещается во время проведения государственного выпускного экзамена пользоваться мобильными телефонами, иными средствами связи, электронно-вычислительной техникой (если иное не предусмотрено настоящим Порядком)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также не вправе общаться друг с другом, свободно перемещаться по аудитории и пункту проведения экзамена, пользоваться справочн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порядка проведения государственного выпускного экзамена и отказе от его соблюдения выпускник может быть удален с государственного выпускного экзамена, о чем составляется акт. Экзаменационная работа такого выпускника на проверку не напр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оведении государственного выпускного экзамена для выпускников с ограниченными возможностями здоровья обеспечивается соблюдение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выпускной экзамен проводится в отдельной ауд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бразовательное учреждение с учетом индивидуальных особенностей конкретного выпускника с ограниченными возможностями здоровья может организовать для него проведение государственного выпускного экзамена в другое время, а также по согласованию с родителями (законными представителями)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государственного выпускного экзамена увеличивается на 1,5 часа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государственного выпускного экзамена присутствует ассистент, оказывающий выпускникам с ограниченными возможностями здоровья необходимую техническую помощь с учетом их индивидуальных особенностей, в частности, помогающий выпускнику занять рабочее место, передвигаться, прочитать и оформить задание, общаться с экзаменатором;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с ограниченными возможностями здоровья с учетом их индивидуальных особенностей могут в процессе сдачи государственного выпускного экзамена пользоваться необходимыми им техн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ие условия должны обеспечивать возможность беспрепятственного доступа выпускников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autoSpaceDE w:val="false"/>
        <w:ind w:firstLine="540"/>
        <w:jc w:val="both"/>
        <w:rPr/>
      </w:pPr>
      <w:r>
        <w:rPr/>
        <w:t>22. Дополнительно при проведении государственного выпускного экзамена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autoSpaceDE w:val="false"/>
        <w:ind w:firstLine="540"/>
        <w:jc w:val="both"/>
        <w:rPr/>
      </w:pPr>
      <w:r>
        <w:rPr/>
        <w:t>задания для выполнения на экзамене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выполнения задани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выполнения задания предоставляется увеличивающее устройство;</w:t>
      </w:r>
    </w:p>
    <w:p>
      <w:pPr>
        <w:pStyle w:val="Normal"/>
        <w:autoSpaceDE w:val="false"/>
        <w:ind w:firstLine="540"/>
        <w:jc w:val="both"/>
        <w:rPr/>
      </w:pPr>
      <w:r>
        <w:rPr/>
        <w:t>задания для выполнения оформляются увеличенным шрифтом (16 - 20 пунк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для глухих и слабослышащих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выпускника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для глухих, слабослышащих, с тяжелыми нарушениями речи по их желанию государственный выпускной экзамен по всем общеобразовательным предметам может проводитьс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autoSpaceDE w:val="false"/>
        <w:ind w:firstLine="540"/>
        <w:jc w:val="both"/>
        <w:rPr/>
      </w:pPr>
      <w:r>
        <w:rPr/>
        <w:t>по их желанию государственный выпускной экзамен по всем общеобразовательным предметам может проводиться в устной форме.</w:t>
      </w:r>
    </w:p>
    <w:p>
      <w:pPr>
        <w:pStyle w:val="Normal"/>
        <w:autoSpaceDE w:val="false"/>
        <w:jc w:val="both"/>
        <w:rPr/>
      </w:pPr>
      <w:r>
        <w:rPr/>
        <w:t xml:space="preserve">(пп. "д"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Ф от 05.04.2010 N 265)</w:t>
      </w:r>
    </w:p>
    <w:p>
      <w:pPr>
        <w:pStyle w:val="Normal"/>
        <w:autoSpaceDE w:val="false"/>
        <w:ind w:firstLine="540"/>
        <w:jc w:val="both"/>
        <w:rPr/>
      </w:pPr>
      <w:r>
        <w:rPr/>
        <w:t>23. После окончания государственного выпускного экзамена все экзаменационные материалы запечатываются в присутствии выпускников в пункте проведения экзамена. Экзаменационные работы выпускников передаются в предметные комиссии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верка экзаменационных работ,</w:t>
      </w:r>
    </w:p>
    <w:p>
      <w:pPr>
        <w:pStyle w:val="Normal"/>
        <w:autoSpaceDE w:val="false"/>
        <w:jc w:val="center"/>
        <w:rPr/>
      </w:pPr>
      <w:r>
        <w:rPr/>
        <w:t>прием и рассмотрение апелля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Порядок, сроки и место ознакомления выпускника с проверенной письменной работой, а также порядок, сроки и место приема апелляций доводятся до сведения выпускников, их родителей (законных представителей), руководителей образовательных учреждений не позднее чем за две недели до начала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экзаменационных работ осуществляется в течение трех рабочих дней с момента проведения государственного выпускного экзамена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вправе ознакомиться со своей экзаменационной работой после ее проверки предмет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25. Выпускники вправе подать в конфликтную комиссию в письменной форме апелляцию о нарушении установленного порядка проведения государственного выпускного экзамена и (или) о несогласии с выставленной отметкой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и (или) его родители (законные представители) вправе присутствовать при рассмот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26. При рассмотрении апелляции проверка изложенных в ней фактов не может проводиться лицами, принимавшими участие в организации и (или) проведении государственного выпускного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autoSpaceDE w:val="false"/>
        <w:ind w:firstLine="540"/>
        <w:jc w:val="both"/>
        <w:rPr/>
      </w:pPr>
      <w:r>
        <w:rPr/>
        <w:t>27. Апелляцию о нарушении установленного порядка проведения государственного выпускного экзамена выпускник подает в конфликтную комиссию в день проведения государственного выпускного экзамена по соответствующему общеобразовательному предмету, не покидая пункта проведения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апелляции и проведения проверки изложенных в апелляции сведений о нарушении установленного порядка проведения государственного выпускного экзамена конфликтная комиссия принимает решение об отклонении либо об удовлетворении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28. Апелляция о несогласии с выставленной отметкой может быть подана в течение двух рабочих дней со дня объявления результатов государственного выпускного экзамена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апелляции о несогласии с выставленной отметкой конфликтная комиссия обеспечивает проведение повторной проверки экзаменационной работы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апелляции о несогласии с выставленной отметкой конфликтная комиссия принимает решение об отклонении апелляции и сохранении выставленной отметки, либо об удовлетворении апелляции и выставлении другой отме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тверждение и отмена результатов</w:t>
      </w:r>
    </w:p>
    <w:p>
      <w:pPr>
        <w:pStyle w:val="Normal"/>
        <w:autoSpaceDE w:val="false"/>
        <w:jc w:val="center"/>
        <w:rPr/>
      </w:pPr>
      <w:r>
        <w:rPr/>
        <w:t>государственного выпускного экзам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По итогам рассмотрения результатов государственного выпускного экзамена соответствующая экзаменационная комиссия принимает решение об утверждении результатов государственного выпускного экзамена или об отмене результатов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проведения конфликтной комиссией проверки, связанной с установлением фактов нарушения установленного порядка проведения государственного выпускного экзамена, при рассмотрении апелляции о нарушении установленного порядка проведения государственного выпускного экзамена принятие решения по результатам государственного выпускного экзамена отдельных выпускников может быть отложено до принятия решения по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  <w:t>31. Решение об отмене результатов государственного выпускного экзамена выпускников принимается в случае, если конфликтной комиссией была удовлетворена апелляция о нарушении установленного порядка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отмене результатов государственного выпускного экзамена выпускников, которым конфликтной комиссией была удовлетворена апелляция о нарушении установленного порядка проведения государственного выпускного экзамена, такие выпускники допускаются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, предусмотренный расписанием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, удаленные с государственного выпускного экзамена, могут быть допущены соответствующей экзаменационной комиссией к повторной сдаче государственного выпускного экзамена по соответствующему общеобразовательному предмету в другой день, предусмотренный расписанием проведения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ов соответствующей экзаменационной комиссии об утверждении результатов государственного выпускного экзамена и об отмене результатов государственного выпускного экзамена в установленные сроки передаются в образовательные учреждения, в которых выпускники осваивали основные общеобразовательные программы среднего (полного) общего образования и (или) сдавали государственный выпускной экзамен, а также органы местного самоуправления, осуществляющие управление в сфере образования, для информирования выпускников о полученных ими результатах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64FD539985A1287D8B87AE75599CCD194B68841C2B2DD816466439D4753F0485A35A5E5425FB13Cj7I" TargetMode="External"/><Relationship Id="rId3" Type="http://schemas.openxmlformats.org/officeDocument/2006/relationships/hyperlink" Target="consultantplus://offline/ref=1BE64FD539985A1287D8B87AE75599CCD196B38D4DCAB2DD816466439D4753F0485A35A5E5425FB13Cj7I" TargetMode="External"/><Relationship Id="rId4" Type="http://schemas.openxmlformats.org/officeDocument/2006/relationships/hyperlink" Target="consultantplus://offline/ref=1BE64FD539985A1287D8B87AE75599CCD196B78147CCB2DD816466439D4753F0485A35A5ED34j2I" TargetMode="External"/><Relationship Id="rId5" Type="http://schemas.openxmlformats.org/officeDocument/2006/relationships/hyperlink" Target="consultantplus://offline/ref=1BE64FD539985A1287D8B87AE75599CCD196B38C47C3B2DD816466439D4753F0485A35A5E5425FB23Cj4I" TargetMode="External"/><Relationship Id="rId6" Type="http://schemas.openxmlformats.org/officeDocument/2006/relationships/hyperlink" Target="consultantplus://offline/ref=1BE64FD539985A1287D8B87AE75599CCD196B38C40CBB2DD816466439D4753F0485A35A5E5425FB03Cj0I" TargetMode="External"/><Relationship Id="rId7" Type="http://schemas.openxmlformats.org/officeDocument/2006/relationships/hyperlink" Target="consultantplus://offline/ref=1BE64FD539985A1287D8B87AE75599CCD194B68841C2B2DD816466439D4753F0485A35A5E5425FB13Cj7I" TargetMode="External"/><Relationship Id="rId8" Type="http://schemas.openxmlformats.org/officeDocument/2006/relationships/hyperlink" Target="consultantplus://offline/ref=1BE64FD539985A1287D8B87AE75599CCD196B38D4DCAB2DD816466439D4753F0485A35A5E5425FB03Cj7I" TargetMode="External"/><Relationship Id="rId9" Type="http://schemas.openxmlformats.org/officeDocument/2006/relationships/hyperlink" Target="consultantplus://offline/ref=1BE64FD539985A1287D8B87AE75599CCD194B68841C2B2DD816466439D4753F0485A35A5E5425FB13Cj6I" TargetMode="External"/><Relationship Id="rId10" Type="http://schemas.openxmlformats.org/officeDocument/2006/relationships/hyperlink" Target="consultantplus://offline/ref=1BE64FD539985A1287D8B87AE75599CCD196B38C47C3B2DD816466439D4753F0485A35A5E5425FB03Cj9I" TargetMode="External"/><Relationship Id="rId11" Type="http://schemas.openxmlformats.org/officeDocument/2006/relationships/hyperlink" Target="consultantplus://offline/ref=1BE64FD539985A1287D8B87AE75599CCD194B68841C2B2DD816466439D4753F0485A35A5E5425FB13Cj9I" TargetMode="External"/><Relationship Id="rId12" Type="http://schemas.openxmlformats.org/officeDocument/2006/relationships/hyperlink" Target="consultantplus://offline/ref=1BE64FD539985A1287D8B163E05599CCD496B58844CFB2DD816466439D4753F0485A35A5E5425FB13Cj9I" TargetMode="External"/><Relationship Id="rId13" Type="http://schemas.openxmlformats.org/officeDocument/2006/relationships/hyperlink" Target="consultantplus://offline/ref=1BE64FD539985A1287D8B87AE75599CCD995B48C42C1EFD7893D6A419A480CE74F1339A4E5425E3Bj0I" TargetMode="External"/><Relationship Id="rId14" Type="http://schemas.openxmlformats.org/officeDocument/2006/relationships/hyperlink" Target="consultantplus://offline/ref=1BE64FD539985A1287D8B87AE75599CCD196B38D4DCAB2DD816466439D4753F0485A35A5E5425FB03Cj6I" TargetMode="External"/><Relationship Id="rId15" Type="http://schemas.openxmlformats.org/officeDocument/2006/relationships/hyperlink" Target="consultantplus://offline/ref=1BE64FD539985A1287D8B87AE75599CCD196B38D4DCAB2DD816466439D4753F0485A35A5E5425FB03Cj9I" TargetMode="External"/><Relationship Id="rId16" Type="http://schemas.openxmlformats.org/officeDocument/2006/relationships/hyperlink" Target="consultantplus://offline/ref=1BE64FD539985A1287D8B87AE75599CCD196B38D4DCAB2DD816466439D4753F0485A35A5E5425FB03Cj8I" TargetMode="External"/><Relationship Id="rId17" Type="http://schemas.openxmlformats.org/officeDocument/2006/relationships/hyperlink" Target="consultantplus://offline/ref=1BE64FD539985A1287D8B87AE75599CCD196B38C40CBB2DD816466439D4753F0485A35A5E5425EB13Cj3I" TargetMode="External"/><Relationship Id="rId18" Type="http://schemas.openxmlformats.org/officeDocument/2006/relationships/hyperlink" Target="consultantplus://offline/ref=1BE64FD539985A1287D8B87AE75599CCD196B68046CBB2DD816466439D4753F0485A35A5E5425FB03Cj0I" TargetMode="External"/><Relationship Id="rId19" Type="http://schemas.openxmlformats.org/officeDocument/2006/relationships/hyperlink" Target="consultantplus://offline/ref=1BE64FD539985A1287D8B87AE75599CCD194BF8C46CAB2DD816466439D34j7I" TargetMode="External"/><Relationship Id="rId20" Type="http://schemas.openxmlformats.org/officeDocument/2006/relationships/hyperlink" Target="consultantplus://offline/ref=1BE64FD539985A1287D8B87AE75599CCD196B38C47C3B2DD816466439D4753F0485A35A5E5425FB53Cj3I" TargetMode="External"/><Relationship Id="rId21" Type="http://schemas.openxmlformats.org/officeDocument/2006/relationships/hyperlink" Target="consultantplus://offline/ref=1BE64FD539985A1287D8B87AE75599CCD196B38D4DCAB2DD816466439D4753F0485A35A5E5425FB33Cj0I" TargetMode="External"/><Relationship Id="rId22" Type="http://schemas.openxmlformats.org/officeDocument/2006/relationships/hyperlink" Target="consultantplus://offline/ref=1BE64FD539985A1287D8B87AE75599CCD196B38D4DCAB2DD816466439D4753F0485A35A5E5425FB33Cj2I" TargetMode="External"/><Relationship Id="rId23" Type="http://schemas.openxmlformats.org/officeDocument/2006/relationships/hyperlink" Target="consultantplus://offline/ref=1BE64FD539985A1287D8B87AE75599CCD196B28947CCB2DD816466439D4753F0485A35A5E5425FB03Cj5I" TargetMode="External"/><Relationship Id="rId24" Type="http://schemas.openxmlformats.org/officeDocument/2006/relationships/hyperlink" Target="consultantplus://offline/ref=1BE64FD539985A1287D8B87AE75599CCD194B68841C2B2DD816466439D4753F0485A35A5E5425FB03Cj3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5:00Z</dcterms:created>
  <dc:creator>Админ</dc:creator>
  <dc:description/>
  <cp:keywords/>
  <dc:language>en-US</dc:language>
  <cp:lastModifiedBy>Админ</cp:lastModifiedBy>
  <dcterms:modified xsi:type="dcterms:W3CDTF">2012-02-21T08:37:00Z</dcterms:modified>
  <cp:revision>1</cp:revision>
  <dc:subject/>
  <dc:title>Зарегистрировано в Минюсте РФ 7 апреля 2009 г</dc:title>
</cp:coreProperties>
</file>