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WW2"/>
        <w:tabs>
          <w:tab w:val="clear" w:pos="708"/>
          <w:tab w:val="left" w:pos="7920" w:leader="none"/>
          <w:tab w:val="left" w:pos="8280" w:leader="none"/>
        </w:tabs>
        <w:ind w:left="0" w:hanging="0"/>
        <w:rPr/>
      </w:pPr>
      <w:r>
        <w:rPr/>
        <w:t>01.03.2013                                                                                                № 429</w:t>
      </w:r>
    </w:p>
    <w:p>
      <w:pPr>
        <w:pStyle w:val="Normal"/>
        <w:jc w:val="center"/>
        <w:rPr/>
      </w:pPr>
      <w:r>
        <w:fldChar w:fldCharType="begin">
          <w:ffData>
            <w:name w:val="ТекстовоеПоле23"/>
            <w:enabled/>
            <w:calcOnExit w:val="0"/>
            <w:textInput>
              <w:maxLength w:val="350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t>Об ознакомлении участников единого государственного экзамена с результатами единого государственного экзамена в Нижегородской области</w:t>
      </w:r>
      <w:r>
        <w:rPr>
          <w:b/>
        </w:rPr>
      </w:r>
    </w:p>
    <w:p>
      <w:pPr>
        <w:pStyle w:val="WW2"/>
        <w:rPr>
          <w:b/>
          <w:b/>
        </w:rPr>
      </w:pP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от 10.07.1992 № 3266-1 "Об образовании", приказом Министерства образования и науки Российской Федерации от 11.10.2011 № 2451 "Об утверждении Порядка проведения единого государственного экзамена",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места ознакомления участников единого государственного экзамена (далее – ЕГЭ) с результатами ЕГЭ по каждому общеобразовательному предмету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ускников текущего года – образовательное учреждение, в котором они были допущены в установленном порядке к государственной (итоговой) аттес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образовательных учреждений начального и среднего профессионального образования – образовательные учреждения, в которых они осваивали программы среднего (полного) общего образования в рамках основных профессиональных образователь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выпускников прошлых лет – органы, осуществляющие управление в сфере образования муниципальных районов и городских округов Нижегород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ЕГЭ в дополнительный период – пункты проведения экзамена, в которых они сдавали конкретный предмет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ов, осуществляющих управление в сфере образования муниципальных районов и городских округов Нижегородской области, руководителям государственных, негосударственных образовательных учрежд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про ознакомлении участников ЕГЭ с результатами ЕГЭ по каждому общеобразовательному предмету настоящим приказ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ознакомлением участников ЕГЭ с результатами ЕГЭ по каждому общеобразовательному предм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ть информацию об официальном объявлении результатов ЕГЭ на сайтах, информационных стендах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ожить на заместителя министра Е.Л. Родионову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Министр                                                                                              С.В.Наумов</w:t>
      </w:r>
    </w:p>
    <w:p>
      <w:pPr>
        <w:pStyle w:val="Normal"/>
        <w:autoSpaceDE w:val="false"/>
        <w:spacing w:lineRule="auto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WW2"/>
        <w:ind w:left="40" w:firstLine="669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360"/>
      <w:ind w:left="567" w:firstLine="851"/>
      <w:jc w:val="both"/>
    </w:pPr>
    <w:rPr>
      <w:sz w:val="28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37:00Z</dcterms:created>
  <dc:creator>Админ</dc:creator>
  <dc:description/>
  <cp:keywords/>
  <dc:language>en-US</dc:language>
  <cp:lastModifiedBy>Пользователь</cp:lastModifiedBy>
  <dcterms:modified xsi:type="dcterms:W3CDTF">2013-03-20T10:37:00Z</dcterms:modified>
  <cp:revision>2</cp:revision>
  <dc:subject/>
  <dc:title>МИНИСТЕРСТВО ОБРАЗОВАНИЯ НИЖЕГОРОДСКОЙ ОБЛАСТИ</dc:title>
</cp:coreProperties>
</file>