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1"/>
        <w:gridCol w:w="473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</w:tr>
      <w:tr>
        <w:trPr>
          <w:trHeight w:val="8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в учеб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ст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а,б, стр.9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№5 стр.5-6-писм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rt</w:t>
            </w:r>
            <w:r>
              <w:rPr>
                <w:sz w:val="28"/>
                <w:szCs w:val="28"/>
              </w:rPr>
              <w:t xml:space="preserve"> 2 №6 б)стр.28-писменно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№10 стр.99,№11 стр100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.1)2)3)4)5)6) стр.57-58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.1)-4)стр.61-63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B </w:t>
            </w:r>
            <w:r>
              <w:rPr>
                <w:sz w:val="28"/>
                <w:szCs w:val="28"/>
              </w:rPr>
              <w:t>№1 стр.89-90 №1)2)3)</w:t>
            </w:r>
          </w:p>
        </w:tc>
      </w:tr>
      <w:tr>
        <w:trPr>
          <w:trHeight w:val="7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оведения при землетрясении. Приложение №3  стр.166 – учить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85 учить, стр.187 – 1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80 - 1210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клетки с 107 - 1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ношк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для чтения </w:t>
              <w:br/>
              <w:t>стр.65-66 № 66 стр.66-67 №6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лексеев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B </w:t>
            </w:r>
            <w:r>
              <w:rPr>
                <w:sz w:val="28"/>
                <w:szCs w:val="28"/>
              </w:rPr>
              <w:t>№1 стр.15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 64,65,66-</w:t>
            </w:r>
            <w:r>
              <w:rPr>
                <w:sz w:val="28"/>
                <w:szCs w:val="28"/>
              </w:rPr>
              <w:t>повторить, №528,530,531,53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Короленко «В дурном обществе» - читать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ествие персидских войн на Элладу» $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5 № 502,504,50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утин « Уроки французского» - читать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лексеев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B </w:t>
            </w:r>
            <w:r>
              <w:rPr>
                <w:sz w:val="28"/>
                <w:szCs w:val="28"/>
              </w:rPr>
              <w:t>№11)2) стр.114 - 1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ношк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 </w:t>
              <w:br/>
              <w:t xml:space="preserve">упр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1 стр.84, 2стр.8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32</w:t>
            </w:r>
            <w:r>
              <w:rPr>
                <w:sz w:val="28"/>
                <w:szCs w:val="28"/>
              </w:rPr>
              <w:t>,33 стр.113-1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веществ в организме с 78-83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раграф 5.1 стр. 106,вопросы на срт.112, 4,5 письм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раграф 5.2 стр.113- читать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0, 1461, 146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их веко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8,418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-2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5.2 стр125 вопросы стр.130, 1,3- устно, 2 письменно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3-15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«членистоногие»</w:t>
              <w:br/>
              <w:t xml:space="preserve">класс «ракообразны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«паукообразные»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33-45 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3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07 №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 №2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0-41 стр. 168-175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40</w:t>
            </w:r>
            <w:r>
              <w:rPr>
                <w:sz w:val="28"/>
                <w:szCs w:val="28"/>
              </w:rPr>
              <w:t>,41 стр.168-175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н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 № 5 1)-3) стр.59-60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. язык (Алексеев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B </w:t>
            </w:r>
            <w:r>
              <w:rPr>
                <w:sz w:val="28"/>
                <w:szCs w:val="28"/>
              </w:rPr>
              <w:t>№ 1,2 стр.148-149</w:t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27,,28,29-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6,351(по заданию)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Бим чёрное у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$20-21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бщение о Макарьевской ярмарке»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ппа Е. В. Аношк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для чтения  № 5 1)-3) стр.59-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5.2 стр125 вопросы стр.130, 1,3- устно, 2 письменно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3-1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членистоногие </w:t>
              <w:br/>
              <w:t xml:space="preserve">класс ракообра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паукообразные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33-45 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3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07 №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 №2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0-41 стр. 168-175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40</w:t>
            </w:r>
            <w:r>
              <w:rPr>
                <w:sz w:val="28"/>
                <w:szCs w:val="28"/>
              </w:rPr>
              <w:t>,41 стр.168-17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0 – 111 №470-47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-72 №225-2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7 «Проверь себя»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,567.568.</w:t>
            </w:r>
          </w:p>
        </w:tc>
      </w:tr>
      <w:tr>
        <w:trPr>
          <w:trHeight w:val="10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2(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3(б,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 п.59,60,6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$ 15-18 по материалам текстов составить табли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ять период правления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$ 10-14</w:t>
            </w:r>
          </w:p>
        </w:tc>
      </w:tr>
      <w:tr>
        <w:trPr>
          <w:trHeight w:val="19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общ. 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 18 выписать в тетрадь причины, ход воен. д-й , последствия Франко- Прусск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бщение в 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рижская комунна» (20-30 предел)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$ 14  </w:t>
            </w:r>
            <w:r>
              <w:rPr>
                <w:sz w:val="28"/>
                <w:szCs w:val="28"/>
              </w:rPr>
              <w:t>написать эссе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.,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 (Аношк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№6 1)-3) стр.58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1)-3) стр.60-63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 (Алексеева 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№1 стр.1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7,28 разо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,упр.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 упр.4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22 стр.93-69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.-вв и энергии с 162-165.Витамины с 166-169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 xml:space="preserve">19 «Накануне смены крепостного права»  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19 « Германская империя»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«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 xml:space="preserve"> 15 стр.9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ческое развитие в 20-30е г.г.»$21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 Истор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авершение эпохи индустриального общества»</w:t>
            </w:r>
            <w:r>
              <w:rPr>
                <w:sz w:val="28"/>
                <w:szCs w:val="28"/>
                <w:lang w:val="en-US"/>
              </w:rPr>
              <w:t>$18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еступление»</w:t>
            </w:r>
            <w:r>
              <w:rPr>
                <w:sz w:val="28"/>
                <w:szCs w:val="28"/>
                <w:lang w:val="en-US"/>
              </w:rPr>
              <w:t>$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-28 стр.163 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29-30 стр.172 упр.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7 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8 упр.6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 с 1-2,стр63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№1 стр.120 №1 стр.121</w:t>
            </w:r>
          </w:p>
        </w:tc>
      </w:tr>
      <w:tr>
        <w:trPr>
          <w:trHeight w:val="12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 гл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 гл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42,43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3-231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$12 </w:t>
            </w:r>
            <w:r>
              <w:rPr>
                <w:sz w:val="28"/>
                <w:szCs w:val="28"/>
              </w:rPr>
              <w:t>упр.5,6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13 упр.1-9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на здоровье человека.$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.Мейоз.гл.3.4-3.5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№1,2 стр.88-89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звышение Московского княжества»</w:t>
            </w:r>
            <w:r>
              <w:rPr>
                <w:sz w:val="28"/>
                <w:szCs w:val="28"/>
                <w:lang w:val="en-US"/>
              </w:rPr>
              <w:t>$21</w:t>
            </w:r>
          </w:p>
        </w:tc>
      </w:tr>
      <w:tr>
        <w:trPr>
          <w:trHeight w:val="1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поха Великих географических открытий»</w:t>
            </w:r>
            <w:r>
              <w:rPr>
                <w:sz w:val="28"/>
                <w:szCs w:val="28"/>
                <w:lang w:val="en-US"/>
              </w:rPr>
              <w:t>$24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ловия политической жизни»</w:t>
            </w: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 стр.111 упр.1-14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$59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5 упр.9</w:t>
            </w:r>
          </w:p>
        </w:tc>
      </w:tr>
      <w:tr>
        <w:trPr>
          <w:trHeight w:val="2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рисяга-клятва война на верность Род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58 стр.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р.270 1-4 письменно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4</w:t>
            </w:r>
          </w:p>
        </w:tc>
      </w:tr>
      <w:tr>
        <w:trPr>
          <w:trHeight w:val="2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. истор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5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нировочные задания в формате ЕГЭ в сборниках заданий (индивидуально)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Человеческие р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4,19-4,20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  <w:r>
              <w:rPr>
                <w:sz w:val="28"/>
                <w:szCs w:val="28"/>
              </w:rPr>
              <w:t>14 п.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205(нечётные)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-658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.1)-6)стр.8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.1)-9)стр.84-85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Жива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wc3</dc:creator>
  <dc:description/>
  <cp:keywords/>
  <dc:language>en-US</dc:language>
  <cp:lastModifiedBy>1</cp:lastModifiedBy>
  <dcterms:modified xsi:type="dcterms:W3CDTF">2013-02-16T12:29:00Z</dcterms:modified>
  <cp:revision>23</cp:revision>
  <dc:subject/>
  <dc:title/>
</cp:coreProperties>
</file>