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28875" cy="1790700"/>
            <wp:effectExtent l="0" t="0" r="0" b="0"/>
            <wp:wrapSquare wrapText="right"/>
            <wp:docPr id="1" name="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Расписание работы творческих объединений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 весенние каникулы 2016 – 2017 учебного года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56"/>
        <w:gridCol w:w="1956"/>
        <w:gridCol w:w="1956"/>
        <w:gridCol w:w="1956"/>
        <w:gridCol w:w="19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творческого объедин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ФП с элементами подвижных иг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кова Т.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4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4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оворы о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енко И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лейдоскоп творческих д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орова М.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1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Школа общ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лагина Л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4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ый пластил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кова Ю.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2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канова И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4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кальная сту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йлова Н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0-10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ая ки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имов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кодел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фтон Т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0-15.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0-15.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чальное техническое модел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ёв Е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5-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кова Н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-17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-17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40:00Z</dcterms:created>
  <dc:creator>111</dc:creator>
  <dc:description/>
  <cp:keywords/>
  <dc:language>en-US</dc:language>
  <cp:lastModifiedBy>111</cp:lastModifiedBy>
  <cp:lastPrinted>2017-03-21T20:27:00Z</cp:lastPrinted>
  <dcterms:modified xsi:type="dcterms:W3CDTF">2017-03-27T14:19:00Z</dcterms:modified>
  <cp:revision>11</cp:revision>
  <dc:subject/>
  <dc:title/>
</cp:coreProperties>
</file>