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спортивного зала МБОУ СОШ №9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756"/>
        <w:gridCol w:w="1662"/>
        <w:gridCol w:w="1756"/>
        <w:gridCol w:w="1733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– 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– 12: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:00-12: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:00 -12: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:00 -12: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–12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Веселая игр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 - 15: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ОФП (МБОУ ДОД «Юность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5: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-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Кара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-1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-1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-19: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Вакансия- ставка педагога дополнительного образования по организации спортивной работы 18 часов.</w:t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Специалист найден, ориентировочное время преступления к работе с 22 октября 2012 года.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__________          Л.Ю.Корн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3:00Z</dcterms:created>
  <dc:creator>Лариса</dc:creator>
  <dc:description/>
  <cp:keywords/>
  <dc:language>en-US</dc:language>
  <cp:lastModifiedBy>Лариса</cp:lastModifiedBy>
  <dcterms:modified xsi:type="dcterms:W3CDTF">2012-10-17T09:18:00Z</dcterms:modified>
  <cp:revision>5</cp:revision>
  <dc:subject/>
  <dc:title>Работа спортивного зала</dc:title>
</cp:coreProperties>
</file>