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казатели квалификационной категории и формы представления результатов профессиональной деятельности на первую квалификационную категорию</w:t>
      </w:r>
    </w:p>
    <w:tbl>
      <w:tblPr>
        <w:tblW w:w="16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574"/>
        <w:gridCol w:w="8004"/>
      </w:tblGrid>
      <w:tr>
        <w:trPr>
          <w:trHeight w:val="16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алификационной категори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арианты форм пред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результатов профессиональной деятельности аттестуемым педагогическим работник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на примере должности «учитель»)</w:t>
            </w:r>
          </w:p>
        </w:tc>
      </w:tr>
      <w:tr>
        <w:trPr>
          <w:trHeight w:val="20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Электронный или бумажный портфолио с доказательной базой (справки подтверждения, акты и др.)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дел 2. Показатели качества освоения обучающимися образовательных программ по результатам мониторингов, проводимых организацией</w:t>
            </w:r>
          </w:p>
        </w:tc>
      </w:tr>
      <w:tr>
        <w:trPr>
          <w:trHeight w:val="2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постановлением</w:t>
              </w:r>
            </w:hyperlink>
            <w:r>
              <w:rPr>
                <w:sz w:val="32"/>
                <w:szCs w:val="32"/>
              </w:rPr>
              <w:t xml:space="preserve"> Правительства Российской Федерации от 5 августа 2013 г. N 662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Электронный или бумажный портфолио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11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явление развития у обучающихся способностей к научной (интеллектуальной), творческой, физкультурно-спортивной деятельности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Электронный или бумажный портфолио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Компьютерная презентация практических достижений профессиональной деятельности (личного вклада в развитие образования) или Интернет-ресурс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Компьютерная презентация практических достижений профессиональной деятельности (личного вклада в развитие образования) или Интернет-ресурс (персональный сайт, персональная страница на сайте образовательной организации, блог педагогического работника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Электронный или бумажный портфоли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4. Результаты научно-метод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дел 5. Профессиональные достижения педагогического рабо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5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41:00Z</dcterms:created>
  <dc:creator>1</dc:creator>
  <dc:description/>
  <cp:keywords/>
  <dc:language>en-US</dc:language>
  <cp:lastModifiedBy>1</cp:lastModifiedBy>
  <cp:lastPrinted>2015-09-05T20:41:00Z</cp:lastPrinted>
  <dcterms:modified xsi:type="dcterms:W3CDTF">2015-09-05T17:41:00Z</dcterms:modified>
  <cp:revision>2</cp:revision>
  <dc:subject/>
  <dc:title/>
</cp:coreProperties>
</file>