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казатели квалификационной категории и формы представления результатов профессиональной деятельности на высшую квалификационную категорию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7938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валификационной катег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арианты форм представле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езультатов профессиональной деятельности аттестуемым педагогическим работником (на примере должности «учитель»)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Электронный или бумажный портфолио с доказательной базой (справки подтверждения, акты и др.)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дел 2. Показатели качества освоения обучающимися образовательных программ по результатам мониторингов, проводимых организацией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постановлением</w:t>
              </w:r>
            </w:hyperlink>
            <w:r>
              <w:rPr>
                <w:sz w:val="32"/>
                <w:szCs w:val="32"/>
              </w:rPr>
              <w:t xml:space="preserve"> Правительства Российской Федерации от 5 августа 2013 г. N 66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Электронный или бумажный портфолио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3. 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явление и развитие способностей,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Электронный или бумажный портфолио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3. Результаты освоения обучающимися образовательных программ по итогам мониторинга системы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Компьютерная презентация практических достижений профессиональной деятельности (личного вклада в развитие образования) или Интернет-ресурс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. Компьютерная презентация практических достижений профессиональной деятельности (личного вклада в развитие образования) или Интернет-ресурс (персональный сайт, персональная страница на сайте образовательной организации, блог педагогического работника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Электронный или бумажный портфолио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4. Результаты научно-методической деятель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5. Профессиональные достижения педагогического работника</w:t>
            </w:r>
            <w:r>
              <w:rPr>
                <w:spacing w:val="-8"/>
                <w:sz w:val="32"/>
                <w:szCs w:val="32"/>
              </w:rPr>
              <w:t>.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056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43:00Z</dcterms:created>
  <dc:creator>1</dc:creator>
  <dc:description/>
  <cp:keywords/>
  <dc:language>en-US</dc:language>
  <cp:lastModifiedBy>1</cp:lastModifiedBy>
  <cp:lastPrinted>2015-09-05T20:37:00Z</cp:lastPrinted>
  <dcterms:modified xsi:type="dcterms:W3CDTF">2015-09-05T17:43:00Z</dcterms:modified>
  <cp:revision>2</cp:revision>
  <dc:subject/>
  <dc:title/>
</cp:coreProperties>
</file>