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и.о.директора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организации и проведении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целях подтверждения соответствия педагогических работников занимаемым ими должнос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полож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удовым кодексом Российской Федерации от 30.12.2001 года № 197-ФЗ (далее – ТК РФ), Федеральным законом от 29.12.2012 года № 273-ФЗ «Об образовании в Российской Федерации»,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, Порядком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.04.2014 года № 276,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енным приказом Минздравсоцразвития России от 26.08.2010 года № 761-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в целях подтверждения соответствия занимаемыми ими должностям в МБОУ СОШ № 96 проводится на основе оценки их профессиональной деятельности аттестационной комиссией, формируемой в МБОУ СОШ № 96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в целях подтверждения соответствия педагогических работников занимаемыми ими должностями (далее – аттестация) проводится один раз в 5 ле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е проходят следующие педагогические работник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едагогические работники, имеющие квалификационные категор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едагогические работники, проработавшие в занимаемой должности менее двух лет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беременные женщин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женщины, находящиеся в отпуске по беременности и рода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педагогические работники, находящиеся в отпуске по уходу за ребенком до достижения им возраста трех лет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педагогические работники, отсутствовавшие на рабочем месте более четырех месяцев подряд в связи с заболева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Аттестация педагогических работников, указанных в пп. 1.5.4., 1.5.5. настоящего положения возможна не ранее чем через два года после выхода из указанных отпус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 Аттестация педагогических работников, указанных в пп. 1.5.6. настоящего положения, возможна не ранее чем через год после их выхода на рабо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 Аттестация педагогических работников проводится на основании распорядительного акта руководителя МБОУ СОШ № 96, в соответствии с данным положением и графиком аттестации педагогических работников МБОУ СОШ № 9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аттестационной комиссии, ее состав и порядок рабо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онная комиссия МБОУ СОШ № 96 создается распорядительным актом руководителя МБОУ СОШ № 96 в составе председателя комиссии, заместителя председателя комиссии, секретаря и членов комисс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аттестационной комиссии входят представители органов управления и педагоги МБОУ СОШ № 9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аттестационной комиссии в обязательном порядке включается представитель выборного органа первичной организации МБОУ СОШ № 9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ство работой аттестационной комиссии осуществляется председателем (во время отсутствия председателя его обязанности исполняет заместитель председател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аттестационной комиссии считается правомочным, если на нем присутствуют не менее двух трети от общего числа членов аттестационной комисс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принимается аттестационной комиссией организации в отсутствие аттестуемого педагогического работника открытым голосованием большинством членов аттестационной комиссии  голосов, присутствующих на заседа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дготовка к проведению аттест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ь МБОУ СОШ № 96 издает распорядительный акт, содержащий список работников, подлежащих аттестации и график проведения аттест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МБОУ СОШ № 96 знакомит педагогических работников с распорядительным актом, содержащих список работников МБОУ СОШ № 96, подлежащих аттестации, график проведения аттестации, под подпись не менее чем за 30 календарных дней до дня проведения их аттестации по графи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роведения аттестации руководитель МБОУ СОШ № 96 вносит в аттестационную комиссию представление на каждого педагогического работни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редставлении содержатся следующие сведения о педагогическом работнике (приложение № 1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фамилия, имя, отчество (при наличи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именование должности на дату проведения аттест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 дата заключения по этой должности трудового договор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уровень образования и (или) квалификации по специальности или направлению подготовк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информацию о получении дополнительного профессионального образования по профилю педагогической деятель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езультаты предыдущей аттестации (в случае их проведения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мотивированная всесторонняя и объективная оценка профессиональных и деловых качеств, результатов профессиональной деятельности педагогического работника по выполнению трудовых обязанностей, возложенных трудовым договор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уководитель МБОУ СОШ № 96 знакомит педагогического работника под подпись с представлением не позднее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– с даты поступления на работу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отказе педагогического работника от ознакомления с представлением составляется акт, который подписывается руководителем МБОУ СОШ № 96 и лицами (не менее двух), в присутствии которых составлен ак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32"/>
          <w:szCs w:val="32"/>
        </w:rPr>
        <w:t>.Проведение аттестации педагогических работни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ттестация проводится на заседании аттестационной комиссии с участием педагогического работни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ой день и в график аттестации вносятся соответствующие изменения, о чем руководитель МБОУ СОШ № 96 знакомит работника под подпись не менее чем за 30 календарных дней до новой даты проведения аттест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неявке педагогического работника на заседании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ттестационная комиссия рассматривает представление, дополнительные сведения, представленные самим работником, характеризующие его профессиональную деятельность (в случае представления таковых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(указывается должность педагогического работник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 (указывается должность педагогического работник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аттестации педагогического работника, непосредственно присутствующего на заседании аттестационной комиссии, сообщают ему после подведения итогов голос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м быть расторгнут в соответствии с п. 3 ч. 1 ст. 81 ТК РФ (несоответствие работника занимаемой должности или выполняемой работе вследствие недостаточной квалификации, подтвержденной результатами аттестации). Увольнение по данному основанию допускается, если невозможно перевести педагогического работника с его письменного согласия на другую, имеющуюся у работодателя,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зультаты аттестации педагогического работника заносятся в протокол, подписываемый председателем, заместителем председателя, секретарем и членами аттестационной комиссии, присутствовавших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 педагогического работника, прошедшего аттестацию, не позднее двух рабочих дней со дня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 наименовании его должности, дате заседания аттестационной комиссии, результатах голосования, о принятом аттестационной комиссией решении. Руководитель МБОУ СОШ № 96 знакомит педагогического работника с выпиской из протокола под подпись в течение трех дней после ее составления. Выписка из протокола хранится в личном деле педагогического работни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46:00Z</dcterms:created>
  <dc:creator>1</dc:creator>
  <dc:description/>
  <cp:keywords/>
  <dc:language>en-US</dc:language>
  <cp:lastModifiedBy>1</cp:lastModifiedBy>
  <cp:lastPrinted>2015-01-06T09:57:00Z</cp:lastPrinted>
  <dcterms:modified xsi:type="dcterms:W3CDTF">2015-01-06T06:57:00Z</dcterms:modified>
  <cp:revision>6</cp:revision>
  <dc:subject/>
  <dc:title/>
</cp:coreProperties>
</file>