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офилактике вирусного гепатита 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Гепатит А – одна из самых распространенных инфекций в мире. Дети переносят инфекцию значительно легче, чем взрослые, многие переносят бессимптомную форму </w:t>
      </w:r>
      <w:r>
        <w:rPr>
          <w:rStyle w:val="StrongEmphasis"/>
          <w:b w:val="false"/>
          <w:color w:val="000000"/>
          <w:sz w:val="26"/>
          <w:szCs w:val="26"/>
        </w:rPr>
        <w:t xml:space="preserve">гепатита А </w:t>
      </w:r>
      <w:r>
        <w:rPr>
          <w:color w:val="000000"/>
          <w:sz w:val="26"/>
          <w:szCs w:val="26"/>
        </w:rPr>
        <w:t xml:space="preserve">и приобретают пожизненный иммунитет. У взрослых чаще встречаются тяжелые формы гепатита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Наибольшее распространение </w:t>
      </w:r>
      <w:r>
        <w:rPr>
          <w:rStyle w:val="StrongEmphasis"/>
          <w:b w:val="false"/>
          <w:color w:val="000000"/>
          <w:sz w:val="26"/>
          <w:szCs w:val="26"/>
        </w:rPr>
        <w:t xml:space="preserve">вирусный гепатит А </w:t>
      </w:r>
      <w:r>
        <w:rPr>
          <w:color w:val="000000"/>
          <w:sz w:val="26"/>
          <w:szCs w:val="26"/>
        </w:rPr>
        <w:t xml:space="preserve">приобрел в странах с теплым климатом и неудовлетворительными санитарными условиями. Поэтому вероятность подхватить гепатит А увеличивается при поездках в жаркие страны: в Египет, Тунис, Турцию, Среднюю Азию, Индию и др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сточником инфекции при вирусном гепатите А является больной человек, который выделяет вирусы в окружающую среду с калом. Вирусы, попадая в воду, продукты питания, проникают в организм здорового человека и вызывают заболевание, поражая клетки печени. Особенно опасны блюда, приготовленные из недостаточно термически обработанных морепродуктов. Кроме того, часто заражение происходит при употреблении в пищу овощей и фруктов, которые уже контаминированы вирусом гепатита А или могут быть вымыты зараженной водой. Больной человек опасен для окружающих в последнюю неделю инкубационного периода и в первую неделю заболевания. Инкубационный период – это период от заражения до первых проявлений заболевания, в случае гепатита А он составляет 14-35 дней.                       </w:t>
        <w:tab/>
        <w:t xml:space="preserve">Болезнь начинается с  повышения температуры тела до 38-39°С, озноба, мышечной боли, боли в горле, насморка. Наблюдается дискомфорт в эпигастрии, снижение аппетита, тошнота и рвота после приёма пищи. К моменту появления желтухи температура тела нормализуется. В желтушный период отмечается потемнение мочи, иктеричность склер и кожных покровов, обложенность языка, бесцветный кал.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Как же защититься от гепатита А? Необходимо  соблюдать принципы общей гигиены: мыть руки перед едой и после каждого посещения туалета, мыть фрукты и овощи водой, в чистоте которой нет сомнений. Не употреблять недостаточно обработанное мясо, рыбу, особенно морепродукты. Стремиться улучшать санитарные условия учреждений (мусор и пищевые отходы хранить в закрытых ёмкостях с плотно прилегающими крышками в специально отведённых местах, вести борьбу с  мухами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днако, </w:t>
      </w:r>
      <w:r>
        <w:rPr>
          <w:b/>
          <w:sz w:val="26"/>
          <w:szCs w:val="26"/>
        </w:rPr>
        <w:t>наиболее действенный способ борьбы с гепатитом А - вакцинация</w:t>
      </w:r>
      <w:r>
        <w:rPr>
          <w:color w:val="000000"/>
          <w:sz w:val="26"/>
          <w:szCs w:val="26"/>
        </w:rPr>
        <w:t>. Национальным календарём профилактических прививок по эпидемическим показаниям предусмотрена бесплатная вакцинация против ВГА лиц из групп риск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Лица, проживающие в регионах, неблагополучных по заболеваемости гепатитом 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Лица, выезжающие в неблагополучные страны (регионы), где регистрируется вспышечная заболеваемость гепатитом 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актные лица в очагах гепатита 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HTML"/>
          <w:rFonts w:eastAsia="Times New Roman" w:cs="Times New Roman"/>
          <w:sz w:val="26"/>
          <w:szCs w:val="26"/>
          <w:lang w:eastAsia="ar-SA"/>
        </w:rPr>
        <w:t xml:space="preserve">     </w:t>
      </w:r>
      <w:r>
        <w:rPr>
          <w:rStyle w:val="HTML"/>
          <w:rFonts w:eastAsia="Calibri" w:cs="Times New Roman"/>
          <w:sz w:val="26"/>
          <w:szCs w:val="26"/>
          <w:lang w:eastAsia="ar-SA"/>
        </w:rPr>
        <w:t>Остальные лица, желающие привиться, могут сделать прививку на платной основе  в  медицинских вакцинальных центрах (</w:t>
      </w:r>
      <w:r>
        <w:rPr>
          <w:rFonts w:eastAsia="Calibri"/>
          <w:sz w:val="26"/>
          <w:szCs w:val="26"/>
          <w:lang w:eastAsia="ar-SA"/>
        </w:rPr>
        <w:t>МЦ Данко, ул. Гордеевская, д.36а; МЦ «Добрый доктор», пр. Ленина,34; «Тонус Кроха», ул. Коминтерна, д.139 и др.). Вакцинация проводится 2-х кратно в соответствии с инструкцией к вакцин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Этими простыми мерами вы оградите себя и своих близких от заражения гепатитом А!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7:00Z</dcterms:created>
  <dc:creator>sch</dc:creator>
  <dc:description/>
  <cp:keywords/>
  <dc:language>en-US</dc:language>
  <cp:lastModifiedBy>1</cp:lastModifiedBy>
  <dcterms:modified xsi:type="dcterms:W3CDTF">2014-11-27T12:07:00Z</dcterms:modified>
  <cp:revision>3</cp:revision>
  <dc:subject/>
  <dc:title/>
</cp:coreProperties>
</file>