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>Спортивные мероприят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4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312"/>
        <w:gridCol w:w="1689"/>
        <w:gridCol w:w="1868"/>
        <w:gridCol w:w="1690"/>
        <w:gridCol w:w="2188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ечный турнир для 5-7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ртив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-12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 Зубкова Т.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Чемпионат веселого мяча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4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 Зубкова Т.Е, 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«А» класса Тараканова И.С, 1 «Б» Седулина О.Н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тбол для 8-9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адион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  Зубкова Т.Е, педагог-организатор ОБЖ Кулькова Н.А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 10-11 класс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-16.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физкультуры  Зубкова Т.Е, педагог-организатор ОБЖ Кулькова Н.А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36:00Z</dcterms:created>
  <dc:creator>Admin</dc:creator>
  <dc:description/>
  <cp:keywords/>
  <dc:language>en-US</dc:language>
  <cp:lastModifiedBy>Admin</cp:lastModifiedBy>
  <dcterms:modified xsi:type="dcterms:W3CDTF">2013-10-31T16:46:00Z</dcterms:modified>
  <cp:revision>2</cp:revision>
  <dc:subject/>
  <dc:title/>
</cp:coreProperties>
</file>