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е мероприят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45"/>
        <w:gridCol w:w="1689"/>
        <w:gridCol w:w="1689"/>
        <w:gridCol w:w="1786"/>
        <w:gridCol w:w="23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 «Осенние забав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«А» класса Купцова Н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 класса  Андронова Е.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Салтыкова-Щед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Салтыкова-Щедр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«А» класса Ермолаева Т.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посвященный Дню народного единства для учащихся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щенко Н.А., учитель истории и обществознания Холодк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Катвалян Р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«А» класса Аношка Е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а Череданова Л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виг Козьмы Мини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«А» класса Сучкова Р.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 класса Илюшина И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Салтыкова-Щед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Салтыкова-Щедр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 класса Сергеева Е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Б» класса Богоутдин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2:00Z</dcterms:created>
  <dc:creator>Admin</dc:creator>
  <dc:description/>
  <cp:keywords/>
  <dc:language>en-US</dc:language>
  <cp:lastModifiedBy>Admin</cp:lastModifiedBy>
  <dcterms:modified xsi:type="dcterms:W3CDTF">2013-10-31T16:30:00Z</dcterms:modified>
  <cp:revision>1</cp:revision>
  <dc:subject/>
  <dc:title/>
</cp:coreProperties>
</file>