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ональный состав педагогических работников на 05.09.2018 г.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842"/>
        <w:gridCol w:w="2552"/>
        <w:gridCol w:w="2126"/>
        <w:gridCol w:w="2693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на Дав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глийский язы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ГПИ иностранных языков имени Н.А.Добролюбова, французский и английский языки, преподаватель французского и английского яз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ого языка (в условиях введения ФГОС) 2016. ГБОУ ДПО НИРО, 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Елена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лит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ГУ им. Н. Лобачевского, "русский язык и литература", филолог, преподавател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ивания заданий с развернутым ответом ОГЭ по русскому языку 2016, ГБОУ ДПО НИРО, 1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отности чтения и развития письменной речи у учащихся образовательных организаций, в том числе с ОВЗ» 2017, ООО «Верконт Сервис», 4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в условиях ФГОС» 2018, ГБОУ ДПО НИРО, 10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глийский язы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ГПИ иностранных языков имени Н. А. Добролюбова, английский язык, преподава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учителя иностранного языка (в условиях введения ФГОС) 2015, ГБОУ ДПО НИР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замасский государственный педагогический институт им. А. П. Гайдара, русский язык и литература, 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в условиях введения ФГОС 2015, ГБОУ ДПО «НИРО», 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, литературное чтение, математика, окружающий мир, изобразительное искусство, технология,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бюджетное профессиональное образовательное учреждение "Нижегородский Губернский колледж", учитель начальных классов,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ьковский политехнический институт им. А. А. Жданова, электропривод и автоматизация промышленных установок, инженер-электр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квалификационная катег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технологии в условиях реализации ФГОС 2015, ФГБОУ ВПО НГПУ, 14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творчество детей младшего школьного возраста» 2018, ГБУ ДО «Центр развития детей и юношества Нижкгородской области», 1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изобразительное искусство, технология,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педагогический университет, учитель, по специальности педагогика и методика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практического психолога в условиях реализации ФГОС» 2017, ГБОУ ДПО НИР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тика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зовский государственный педагогический институт им. В. Г. Короленко, учитель, учитель информатики и ИК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учебных занятий с использованием интерактивного оборудования в соответствии с ФГОС» 2016, ГБОУ ДПО НИР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глийский язы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зовский государственный педагогический институт им. В. Г. Короленко, учитель, учитель иностранного я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, литературное чтение, математика, окружающий мир, изобразительное искусство,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шовский педагогический государственный институт, педагогика и методика начального обучения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, литературное чтение, математика, окружающий мир, изобразительное искусство, технолог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овский Гуманитарный Институт, психология, психолог, преподаватель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образовательного процесса в начальном общем образовании 2018, ООО «Инфоурок»,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,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ГУ им. Н. Лобачевского, "филология", филолог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ивания заданий с развернутым ответом ОГЭ по русскому языку 2016, ГБОУ ДПО НИР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, литературное чтение, математика, окружающий мир, изобразительное искусство, технолог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шаузское педагогическое училище МНО Туркменской ССР, преподавание в начальных классах общеобразовательных школ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ой школе в условиях реализации ФГОС 2017, ГБОУ ДПО НИРО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по физической культуре и спорту Нижегородского облисполкома, общ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физической культуры в условиях реализации ФГОС» 2017, ГБОУ ДПО НИР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Шушан Юр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 группы продлен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о-педагогический техникум города Гавар, преподавание в начальных классах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обучающихся в воспитательном пространстве ОО 2018, ГБОУ ДПО НИРО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 – организатор ОБ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 куль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замасский государственный пединститут им. А.П. Гайдара, биология, учитель би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едседателей КЧС и ОПБ организаций и учреждений 2015, МКУ Управление ГО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а, 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физической культуры в условиях реализации ФГОС» 2017, ГБОУ ДПО НИРО, 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ф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ьковский вечерний техникум легкой промышленности, швейное производство, техник-технолог швей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непрерывного технологического образования школьников в контексте требований ФГОС 2018, ГБОУ ДПО НИР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атовский ордена «Знак почета» государственный педагогический институт им. К.А. Федина, биология и химия, учитель биологии и химии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й язык, литературное чтение, математика, окружающий мир, изобразительное искусство, технология,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е бюджетное профессиональное образовательное учреждение "Нижегородский Губернский колледж", учитель начальных классов, 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образовательная среда как ресурс совершенствования технологии обучения детей с ОВЗ 2018, ГА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О»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жегородский государственный педагогический университет имени Козьмы Минина, история, учитель ис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ивания заданий экзаменационных работ ГИА по обществознанию 2016, ГБОУ ДПО НИР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стории и обществознания в условиях реализации ФГОС» 2017, ГБОУ ДПО НИР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, алгебра, геомет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ьковский государственный педагогический институт имени М.Горького, математика, учитель матема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ивания заданий с развернутым ответом ОГЭ по математике 2016, ГБОУ ДПО НИРО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ивания заданий ГВЭ по математике 2016, ГБОУ ДПО НИРО, 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математики в условиях введения ФГОС» 2017, ГБОУ ДПО НИРО, 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ьковский государственный педагогический институт имени М.Горького, география и биология, учитель географ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педагогической поддержки детства в образовательной среде 2015, ГБОУ ДПО НИР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ладими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исто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ижегородский педагогический колледж, музыкальное образование, учитель музыки, музыкальный руководит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 Нижегородский государственный педагогический университет, "История", уч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ивания заданий экзаменационных работ ГИА по обществознанию 2016, ГБОУ ДПО НИРО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ивания заданий экзаменационных работ ГИА по истории 2016, ГБОУ ДПО НИРО, 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, литературное чтение, математика, окружающий мир, изобразительное искусство, технолог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ГПУ им. А. Горького, педагогика и психология (дошкольная), практический психолог в дошкольных учреждения, преподаватель дошкольной педагогики и психологии педучилищ, методист по дошкольн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ой школе в условиях реализации ФГОС 2017, ГБОУ ДПО НИРО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изобразительное искусство, технология,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Лукояновский педагогический колледж им. А.М. Горького» г. Лукоянов, учитель начальных классов с дополнительной подготовкой в области коррекционно-развиваю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реализации ФГОС» 2016, ГБОУ ДПО НИРО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, алгебра, 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овский государственный университет, "Математика", матем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математики в условиях введения ФГОС 2015, ГБОУ ДПО НИР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анова Людмил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ьковский государственный педагогический институт имени М.Горького, химия с дополнительной специальностью биология, учитель химии,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астрономии в контексте требований ФГОС» 2018, ГБОУ ДПО НИРО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ехнология, МХК, искус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педагогический институт имени М.Горького, труд, учитель трудового обучения и обществоведческих дисциплин, мастер производственног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примере использования УМК по изобразительному искусству издательства «Просвещение» 2015, Издательство Просвещение,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технологии и организация проориентационной работы со школьниками в условиях введения ФГОС 2015, ГБОУ ДПО НИРО, 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ЗО, музыки, МХК в условиях введения ФГОС 2015, ГБОУ ДПО НИРО, 1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и категориями обучающихся» 2016, ФГБОУ ВПО «РАНХиГС при Президенте РФ», 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2:00Z</dcterms:created>
  <dc:creator>Admin</dc:creator>
  <dc:description/>
  <cp:keywords/>
  <dc:language>en-US</dc:language>
  <cp:lastModifiedBy>HP</cp:lastModifiedBy>
  <cp:lastPrinted>2015-11-20T11:29:00Z</cp:lastPrinted>
  <dcterms:modified xsi:type="dcterms:W3CDTF">2018-11-02T13:20:00Z</dcterms:modified>
  <cp:revision>8</cp:revision>
  <dc:subject/>
  <dc:title/>
</cp:coreProperties>
</file>