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4pt" filled="f" o:ole="">
            <v:imagedata r:id="rId3" o:title=""/>
          </v:shape>
          <o:OLEObject Type="Embed" ProgID="" ShapeID="ole_rId2" DrawAspect="Content" ObjectID="_531007471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 ПОТРЕБИТЕЛ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БЛАГОПОЛУЧИЯ ЧЕЛОВЕК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Территориальный отде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b/>
        </w:rPr>
        <w:t>У</w:t>
      </w:r>
      <w:r>
        <w:rPr>
          <w:b/>
          <w:bCs/>
        </w:rPr>
        <w:t>правления Федеральной службы  по надзору в сфере защиты прав потребителей и благополучия человека  по 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03002, г. Нижний Новгород,ул. Луначарского,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: (831) 246-79-72  Факс: (831) 246-79-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070@</w:t>
        </w:r>
        <w:r>
          <w:rPr>
            <w:rStyle w:val="InternetLink"/>
            <w:lang w:val="en-US"/>
          </w:rPr>
          <w:t>m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ЕСС-РЕЛИЗ</w:t>
      </w:r>
      <w:r>
        <w:rPr/>
        <w:t xml:space="preserve">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екомендации по профилактике гриппа и ОРВИ.          </w:t>
      </w: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Территориальный отдел Управления Роспотребнадзора по Нижегородской области призывает родителей не отправлять детей с признаками ОРВИ (насморк, кашель, температура) в организованные детские коллективы (школы, детские сады и пр.) 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поминает о необходимости профилактики по предупреждению заболеваний ОРВИ и гриппом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регулярно тщательно мойте руки с мылом, особенно после улицы и общественного транспорта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рикрывайте рот и нос салфеткой/платком при кашле, чихании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употребляйте как можно больше продуктов, содержащих витамин С (клюква, брусника, лимон)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сократите по возможности время пребывания в местах массового скопления людей и общественном транспорте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ользуйтесь маской в местах скопления людей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избегайте тесного контакта с людьми, которые имеют признаки гриппа, ОРВИ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ри наличии симптомов заболевания – оставайтесь дома и обратитесь к врачу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роводите влажные уборки помещений и проветривание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равила ношения медицинской маски.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бой человек, находящийся в пределах одного метра с чихающим и кашляющим больным, рискует заразиться гриппом. Защититься от вируса поможет маска, но только при ее правильном использовании и в сочетании с другими мерами профилактики: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маска уместна, если вы находитесь в месте массового скопления людей (в общественном транспорте, в поликлинике, в магазине, кинотеатре  и т.д.), а также при уходе за больным.</w:t>
      </w:r>
      <w:r>
        <w:rPr>
          <w:i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Совершенно нецелесообразно носить ее на открытом воздухе</w:t>
      </w:r>
      <w:r>
        <w:rPr>
          <w:rStyle w:val="Emphasis"/>
          <w:b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 xml:space="preserve"> Во время пребывания на улице полезно дышать свежим воздухом и маску надевать не стоит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маски могут быть одноразовыми или могут применяться многократно в течение определенного времени. В зависимости от конструкции их меняют каждые 2, 4, 6 часов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маска должна тщательно закрепляться, плотно закрывать рот и нос, не оставляя зазоров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старайтесь не касаться маски. Если это произошло, тщательно вымойте руки с мылом или протрите гигиеническими влажным салфетками. Если вы ухаживаете за больным гриппом, после окончания контакта с ним маску следует немедленно снять и тщательно вымыть руки;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2"/>
          <w:szCs w:val="22"/>
        </w:rPr>
        <w:t>- использованную одноразовую маску следует немедленно выбросить в отходы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Style w:val="StrongEmphasis"/>
          <w:b w:val="false"/>
          <w:bCs w:val="fals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-эксперт ТО Роспотребнадзора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городской области в Канавинском, Московс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рмовском  районах г.Н. Новгорода и городского округа г. Б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Д.Слюс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6 79 71</w:t>
      </w:r>
    </w:p>
    <w:sectPr>
      <w:type w:val="nextPage"/>
      <w:pgSz w:w="11906" w:h="16838"/>
      <w:pgMar w:left="851" w:right="608" w:gutter="0" w:header="0" w:top="426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Электронная подпись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Электронная подпись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070@mts-n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4:00Z</dcterms:created>
  <dc:creator>Anatoly</dc:creator>
  <dc:description/>
  <cp:keywords/>
  <dc:language>en-US</dc:language>
  <cp:lastModifiedBy>user</cp:lastModifiedBy>
  <cp:lastPrinted>2017-08-16T13:07:00Z</cp:lastPrinted>
  <dcterms:modified xsi:type="dcterms:W3CDTF">2018-01-18T11:35:00Z</dcterms:modified>
  <cp:revision>19</cp:revision>
  <dc:subject/>
  <dc:title>Грипп – тяжелая вирусная инфекция, поражающая людей независимо </dc:title>
</cp:coreProperties>
</file>