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ПРАВИТЕЛЬСТВО НИЖЕГОРОДСКОЙ ОБЛАСТИ</w:t>
      </w:r>
    </w:p>
    <w:p>
      <w:pPr>
        <w:pStyle w:val="Style16"/>
        <w:jc w:val="center"/>
        <w:rPr/>
      </w:pPr>
      <w:r>
        <w:rPr/>
        <w:t>РАСПОРЯЖЕНИЕ</w:t>
      </w:r>
    </w:p>
    <w:p>
      <w:pPr>
        <w:pStyle w:val="Style16"/>
        <w:jc w:val="center"/>
        <w:rPr/>
      </w:pPr>
      <w:r>
        <w:rPr/>
        <w:t>от 16 июля 2014 года  № 1284-р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Об утверждении плана мероприятий поэтапного введения</w:t>
      </w:r>
    </w:p>
    <w:p>
      <w:pPr>
        <w:pStyle w:val="Style16"/>
        <w:jc w:val="center"/>
        <w:rPr/>
      </w:pPr>
      <w:r>
        <w:rPr/>
        <w:t>Всероссийского физкультурно-спортивного комплекса</w:t>
      </w:r>
    </w:p>
    <w:p>
      <w:pPr>
        <w:pStyle w:val="Style16"/>
        <w:jc w:val="center"/>
        <w:rPr/>
      </w:pPr>
      <w:r>
        <w:rPr/>
        <w:t xml:space="preserve">"Готов к труду и обороне" (ГТО) в Нижегородской области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Во исполнение Указа Президента Российской Федерации от 24 марта 2014 года № 172 "О Всероссийском физкультурно-спортивном комплексе "Готов к труду и обороне" (ГТО)":</w:t>
      </w:r>
    </w:p>
    <w:p>
      <w:pPr>
        <w:pStyle w:val="Style15"/>
        <w:ind w:firstLine="300"/>
        <w:jc w:val="both"/>
        <w:rPr/>
      </w:pPr>
      <w:r>
        <w:rPr/>
        <w:t>1. Утвердить план мероприятий поэтапного введения Всероссийского физкультурно-спортивного комплекса "Готов к труду и обороне" (ГТО) в Нижегородской области (далее - План).</w:t>
      </w:r>
    </w:p>
    <w:p>
      <w:pPr>
        <w:pStyle w:val="Style15"/>
        <w:ind w:firstLine="300"/>
        <w:jc w:val="both"/>
        <w:rPr/>
      </w:pPr>
      <w:r>
        <w:rPr/>
        <w:t xml:space="preserve">2. Определить министерство спорта и молодежной политики Нижегородской области координатором исполнения Плана. </w:t>
      </w:r>
    </w:p>
    <w:p>
      <w:pPr>
        <w:pStyle w:val="Style15"/>
        <w:ind w:firstLine="300"/>
        <w:jc w:val="both"/>
        <w:rPr/>
      </w:pPr>
      <w:r>
        <w:rPr/>
        <w:t xml:space="preserve">3. Министерству финансов Нижегородской области при формировании проекта областного бюджета на очередной финансовый год и плановый период предусматривать средства на финансирование мероприятий, предусмотренных Планом. </w:t>
      </w:r>
    </w:p>
    <w:p>
      <w:pPr>
        <w:pStyle w:val="Style15"/>
        <w:ind w:firstLine="300"/>
        <w:jc w:val="both"/>
        <w:rPr/>
      </w:pPr>
      <w:r>
        <w:rPr/>
        <w:t xml:space="preserve">4. Рекомендовать органам местного самоуправления муниципальных районов и городских округов Нижегородской области в срок до 1 октября 2014 года разработать и утвердить муниципальные планы внедрения Всероссийского физкультурно-спортивного комплекса "Готов к труду и обороне" (ГТО). </w:t>
      </w:r>
    </w:p>
    <w:p>
      <w:pPr>
        <w:pStyle w:val="Style15"/>
        <w:ind w:firstLine="300"/>
        <w:jc w:val="both"/>
        <w:rPr/>
      </w:pPr>
      <w:r>
        <w:rPr/>
        <w:t>5. Контроль за исполнением настоящего распоряжения возложить на и.о. заместителя Губернатора, заместителя Председателя Правительства Нижегородской области Д.В.Сватковского.</w:t>
      </w:r>
    </w:p>
    <w:p>
      <w:pPr>
        <w:pStyle w:val="Style15"/>
        <w:ind w:firstLine="300"/>
        <w:jc w:val="both"/>
        <w:rPr/>
      </w:pPr>
      <w:r>
        <w:rPr/>
        <w:t>6. Настоящее распоряжение вступает в силу со дня его подписания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ВРИО Губернатора                                                               В.П.Шанцев</w:t>
      </w:r>
    </w:p>
    <w:p>
      <w:pPr>
        <w:pStyle w:val="Style15"/>
        <w:ind w:firstLine="60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right"/>
        <w:rPr/>
      </w:pPr>
      <w:r>
        <w:rPr/>
        <w:t>УТВЕРЖДЕН</w:t>
      </w:r>
    </w:p>
    <w:p>
      <w:pPr>
        <w:pStyle w:val="Style15"/>
        <w:jc w:val="right"/>
        <w:rPr/>
      </w:pPr>
      <w:r>
        <w:rPr/>
        <w:t xml:space="preserve">распоряжением Правительства </w:t>
      </w:r>
    </w:p>
    <w:p>
      <w:pPr>
        <w:pStyle w:val="Style15"/>
        <w:jc w:val="right"/>
        <w:rPr/>
      </w:pPr>
      <w:r>
        <w:rPr/>
        <w:t xml:space="preserve">Нижегородской области </w:t>
      </w:r>
    </w:p>
    <w:p>
      <w:pPr>
        <w:pStyle w:val="Style15"/>
        <w:jc w:val="right"/>
        <w:rPr/>
      </w:pPr>
      <w:r>
        <w:rPr/>
        <w:t xml:space="preserve">от 16 июля 2014 года № 1284-р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мероприятий поэтапного введения Всероссийского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физкультурно-спортивного комплекса "Готов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 труду и обороне" (ГТО) в Нижегородской области</w:t>
      </w:r>
    </w:p>
    <w:p>
      <w:pPr>
        <w:pStyle w:val="Style15"/>
        <w:jc w:val="center"/>
        <w:rPr/>
      </w:pPr>
      <w:r>
        <w:rPr/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40"/>
        <w:gridCol w:w="3855"/>
        <w:gridCol w:w="2976"/>
        <w:gridCol w:w="212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роки выполнения 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</w:rPr>
              <w:t>I. Организационный этап введения Всероссийского физкультурно-спортивного комплекса "Готов к труду и обороне" (ГТО) (август 2014 года - декабрь 2015 года).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Участие в реализации программ обучения кадров, в том числе дистанционного обучения, проведение курсов повышения квалификации учителей физической культуры, работников образовательных организаций, медицинских учреждений и организаторов физкультурно- спортивной работы (в том числе волонтеров) для работы с населением по введению Всероссийского физкультурно- спортивного комплекса "Готов к труду и обороне" (далее </w:t>
            </w:r>
            <w:r>
              <w:rPr>
                <w:b/>
                <w:bCs/>
              </w:rPr>
              <w:t>-</w:t>
            </w:r>
            <w:r>
              <w:rPr/>
              <w:t xml:space="preserve"> ВФСК ГТО)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инистерство образования Нижегородской области,</w:t>
            </w:r>
          </w:p>
          <w:p>
            <w:pPr>
              <w:pStyle w:val="Style15"/>
              <w:jc w:val="center"/>
              <w:rPr/>
            </w:pPr>
            <w:r>
              <w:rPr/>
              <w:t>министерство спорта и молодежной политики Нижегородской области,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министерство здравоохранения Нижегородской области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есь период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едставление в установленном порядке предложений о внесении изменений в государственную программу "Развитие физической культуры, спорта и молодежной политики Нижегородской области", утвержденную постановлением Правительства Нижегородской от 28 апреля 2014 года № 285, связанных с введением в действие ВФСК ГТО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инистерство спорта и молодежной политики Нижегородской области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о 1 ноября 2014 года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Разработка порядка проведения в образовательных организациях Нижегородской области ВФСК ГТО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инистерство образования Нижегородской области,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министерство спорта и молодежной политики Нижегородской области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есь период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работка и утверждение мер поощрения обучающихся образовательных организаций, выполнивших нормативы и требования золотого знака отличия ВФСК ГТО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инистерство образования Нижегородской области,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министерство спорта и молодежной политики Нижегородской области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о 15 декабря 2015 года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ключение в Единый календарный план физкультурных мероприятий и спортивных мероприятий, проводимых на территории Нижегородской области, физкультурных и спортивных мероприятий, предусматривающих выполнение видов испытаний (тестов), нормативов и требований (включая выполнение спортивных разрядов) ВФСК ГТО, в том числе совместные с международным движением "Спорт для всех"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инистерство спорта и молодежной политики Нижегородской области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есь период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ведение мероприятий по физическому воспитанию граждан, проходящих подготовку по военно- учетным специальностям в образовательных учреждениях ДОСААФ России, подлежащих призыву в Вооруженные Силы Российской Федерации, с принятием норм ВФСК ГТО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егиональное отделение ДОСААФ России по Нижегородской области (по согласованию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есь период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работка плана PR-мероприятий, направленных на организацию массовых пропагандистских акций ВФСК ГТО, в том числе мероприятий, проводимых в рамках  международного движения "Спорт для всех"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инистерство спорта и молодежной политики Нижегородской области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о 15 декабря 2014 года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ведение обучающих семинаров по организации и проведению тестирования для: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инистерство спорта и молодежной политики Нижегородской области,</w:t>
            </w:r>
          </w:p>
          <w:p>
            <w:pPr>
              <w:pStyle w:val="Style15"/>
              <w:jc w:val="center"/>
              <w:rPr/>
            </w:pPr>
            <w:r>
              <w:rPr/>
              <w:t>министерство образования Нижегородской области,</w:t>
            </w:r>
          </w:p>
          <w:p>
            <w:pPr>
              <w:pStyle w:val="Style15"/>
              <w:jc w:val="center"/>
              <w:rPr/>
            </w:pPr>
            <w:r>
              <w:rPr/>
              <w:t>министерство социальной политики Нижегородской области,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министерство здравоохранения Нижегородской области,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 обучающихся образовательных организаций;</w:t>
            </w:r>
          </w:p>
        </w:tc>
        <w:tc>
          <w:tcPr>
            <w:tcW w:w="29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 лиц, занятых трудовой деятельностью;</w:t>
            </w:r>
          </w:p>
        </w:tc>
        <w:tc>
          <w:tcPr>
            <w:tcW w:w="29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заинтересованные общественные организации (по согласованию)</w:t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 15 ноября 2014 года;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 призывной молодежи;</w:t>
            </w:r>
          </w:p>
        </w:tc>
        <w:tc>
          <w:tcPr>
            <w:tcW w:w="29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 1 декабря 2015 года;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 обучающихся образовательных организаций, относящихся к специальным медицинским группам;</w:t>
            </w:r>
          </w:p>
        </w:tc>
        <w:tc>
          <w:tcPr>
            <w:tcW w:w="29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 15 ноября 2016 года;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 неработающего населения и пенсионеров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о 15 декабря 2016 года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частие в научно-практических конференциях по обобщению и распространению лучшего опыта введения ВФСК ГТО в субъектах Российской Федерации, в том числе посвященных 85-летию Комплекса ГТО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инистерство спорта и молодежной политики Нижегородской области,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министерство образования Нижегородской области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есь период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работка и утверждение мер по стимулированию лиц, осуществляющих трудовую деятельность, к выполнению нормативов и требований ВФСК ГТО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инистерство спорта и молодежной политики Нижегородской области,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министерство образования Нижегородской области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о 15 декабря 2015 года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работка порядка межведомственного документооборота ВФСК ГТО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инистерство спорта и молодежной политики Нижегородской области,</w:t>
            </w:r>
          </w:p>
          <w:p>
            <w:pPr>
              <w:pStyle w:val="Style15"/>
              <w:jc w:val="center"/>
              <w:rPr/>
            </w:pPr>
            <w:r>
              <w:rPr/>
              <w:t>министерство образования Нижегородской области,</w:t>
            </w:r>
          </w:p>
          <w:p>
            <w:pPr>
              <w:pStyle w:val="Style15"/>
              <w:jc w:val="center"/>
              <w:rPr/>
            </w:pPr>
            <w:r>
              <w:rPr/>
              <w:t>министерство здравоохранения Нижегородской области,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министерство социальной политики Нижегородской области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о 15 декабря 2014 года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оставление областного реестра спортивных площадок, приспособленных для сдачи норм ВФСК ГТО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инистерство спорта и молодежной политики,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министерство образования Нижегородской области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о 15 мая 2015 года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частие в реализации проекта по созданию и оборудованию малобюджетных спортивных площадок по месту жительства и учебы в Нижегородской области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инистерство спорта и молодежной политики Нижегородской области,</w:t>
            </w:r>
          </w:p>
          <w:p>
            <w:pPr>
              <w:pStyle w:val="Style15"/>
              <w:jc w:val="center"/>
              <w:rPr/>
            </w:pPr>
            <w:r>
              <w:rPr/>
              <w:t>министерство образования Нижегородской области,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органы местного самоуправления (при условии участия)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есь период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ведение областного совещания "Организация сдачи норм ВФСК ГТО в образовательных организациях"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инистерство образования Нижегородской области,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министерство спорта и молодежной политики Нижегородской области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о 25 мая 2015 года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пределение порядка мониторинга и мониторинг внедрения ВФСК ГТО в городских округах и муниципальных районах Нижегородской области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инистерство спорта и молодежной политики Нижегородской области,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министерство образования, Нижегородской области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 25 ноября 2015 года,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весь период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работка и утверждение муниципальных планов внедрения ВФСК ГТО в городских округах и муниципальных районах Нижегородской области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рганы местного самоуправления (при условии участия)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о 1 октября 2014 года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работка методических рекомендаций по поддержке деятельности работников физической культуры, образования, студентов образовательных организаций высшего профессионального образования и волонтеров, связанной с внедрением ВФСК ГТО в городских округах и муниципальных районах Нижегородской области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инистерство спорта и молодежной политики Нижегородской области, министерство образования</w:t>
            </w:r>
          </w:p>
          <w:p>
            <w:pPr>
              <w:pStyle w:val="Style15"/>
              <w:jc w:val="center"/>
              <w:rPr/>
            </w:pPr>
            <w:r>
              <w:rPr/>
              <w:t>Нижегородской области,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органы местного самоуправления (при условии участия)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о 4 ноября 2014 года 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</w:rPr>
              <w:t>II. Этап введения Всероссийского физкультурно-спортивного комплекса "Готов к труду и обороне" (ГТО) среди обучающихся всех образовательных организаций региона (январь - декабрь 2016 года).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частие в зимних и летних всероссийских фестивалях ВФСК ГТО среди обучающихся в образовательных организациях совместно с мероприятиями, проводимыми в рамках международного движения "Спорт для всех"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инистерство спорта и молодежной политики Нижегородской области,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министерство образования Нижегородской области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есь период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ведение областного совещания "Организация сдачи норм ГТО в образовательных организациях"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инистерство образования Нижегородской области,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министерство спорта и молодежной политики Нижегородской области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о 10 октября 2016 года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ведение областного конкурса фоторепортажей "ВФСК ГТО" среди обучающихся в образовательных организациях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инистерство образования Нижегородской области,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министерство спорта и молодежной политики Нижегородской области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о 15 декабря 2016 года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ведение областного интернет- конкурса плакатов "ВФСК ГТО" среди обучающихся в образовательных организациях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инистерство образования Нижегородской области,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министерство спорта и молодежной политики Нижегородской области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о 15 декабря 2016 года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ведение церемоний вручения удостоверений и знаков ВФСК ГТО в образовательных организациях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инистерство образования Нижегородской области,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министерство спорта и молодежной политики Нижегородской области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о 15 декабря 2016 года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ведение PR-компании по сдаче норм ВФСК ГТО в Нижегородской области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инистерство спорта и молодежной политики Нижегородской области,</w:t>
            </w:r>
          </w:p>
          <w:p>
            <w:pPr>
              <w:pStyle w:val="Style15"/>
              <w:jc w:val="center"/>
              <w:rPr/>
            </w:pPr>
            <w:r>
              <w:rPr/>
              <w:t>государственное казенное учреждение Нижегородской области "Пресс-служба Правительства Нижегородской области" (по согласованию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есь период 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</w:rPr>
              <w:t>III. Этап повсеместного</w:t>
            </w:r>
            <w:r>
              <w:rPr/>
              <w:t xml:space="preserve"> </w:t>
            </w:r>
            <w:r>
              <w:rPr>
                <w:b/>
                <w:bCs/>
              </w:rPr>
              <w:t>введения Всероссийского физкультурно-спортивного комплекса "Готов к труду и обороне" (ГТО) среди всех категорий и групп населения Нижегородской области</w:t>
            </w:r>
            <w:r>
              <w:rPr/>
              <w:t xml:space="preserve"> </w:t>
            </w:r>
            <w:r>
              <w:rPr>
                <w:b/>
                <w:bCs/>
              </w:rPr>
              <w:t>(январь - декабрь 2017 года).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работка и проведение областных конкурсов на лучшую организацию работы по введению ВФСК ГТО среди: городских округов и муниципальных районов Нижегородской области, образовательных организаций, трудовых коллективов и общественных организаций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инистерство спорта и молодежной политики Нижегородской области,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министерство образования Нижегородской области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о 15 февраля 2017 года, весь период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ведение областного фестиваля ВФСК ГТО среди обучающихся в образовательных организациях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инистерство образования Нижегородской области,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министерство спорта и молодежной политики Нижегородской области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о 2 июня 2017 года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частие в зимних и летних всероссийских фестивалях Комплекса ГТО среди взрослого населения совместно с мероприятиями, проводимыми в рамках международного движения "Спорт для всех"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инистерство спорта и молодежной политики Нижегородской области,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министерство образования Нижегородской области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есь период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рганизация медицинского сопровождения сдачи норм ВФСК ГТО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инистерство здравоохранения Нижегородской области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есь период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ведение областного совещания "Организация сдачи норм ВФСК ГТО в образовательных организациях"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инистерство образования Нижегородской области,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министерство спорта и молодежной политики Нижегородской области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о 15 мая 2017 года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ведение областного совещания "Организация сдачи норм ВФСК ГТО работающим населением в городских округах и муниципальных районах Нижегородской области"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инистерство спорта и молодежной политики Нижегородской области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о 15 февраля 2017 года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несение в перечень номинаций областного конкурса "Лучшие в спорте" номинации организациям за успехи по введению ВФСК ГТО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инистерство спорта и молодежной политики Нижегородской области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о 15 февраля 2017 года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ведение церемоний вручения удостоверений и знаков в городских округах и муниципальных районах Нижегородской области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инистерство спорта и молодежной политики Нижегородской области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о 15 декабря 2017 года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Освещение сдачи норм ВФСК ГТО в средствах массовой информации и на официальном сайте Правительства Нижегородской области в информационно- телекоммуникационной сети "Интернет"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инистерство спорта и молодежной политики Нижегородской области,</w:t>
            </w:r>
          </w:p>
          <w:p>
            <w:pPr>
              <w:pStyle w:val="Style15"/>
              <w:jc w:val="center"/>
              <w:rPr/>
            </w:pPr>
            <w:r>
              <w:rPr/>
              <w:t>государственное казенное учреждение Нижегородской области "Пресс-служба Правительства Нижегородской области" (по согласованию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есь период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17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18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6:56:00Z</dcterms:created>
  <dc:creator>krepak</dc:creator>
  <dc:description/>
  <dc:language>en-US</dc:language>
  <cp:lastModifiedBy>User</cp:lastModifiedBy>
  <dcterms:modified xsi:type="dcterms:W3CDTF">2017-10-01T16:56:00Z</dcterms:modified>
  <cp:revision>2</cp:revision>
  <dc:subject/>
  <dc:title/>
</cp:coreProperties>
</file>