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exact" w:line="260" w:before="0" w:after="481"/>
        <w:ind w:lef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38900" cy="902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r>
        <w:br w:type="page"/>
      </w:r>
    </w:p>
    <w:p>
      <w:pPr>
        <w:pStyle w:val="24"/>
        <w:keepNext w:val="true"/>
        <w:keepLines/>
        <w:shd w:fill="auto" w:val="clear"/>
        <w:spacing w:lineRule="exact" w:line="260" w:before="0" w:after="481"/>
        <w:ind w:left="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СОДЕРЖАНИЕ</w:t>
      </w:r>
      <w:bookmarkEnd w:id="2"/>
    </w:p>
    <w:p>
      <w:pPr>
        <w:pStyle w:val="24"/>
        <w:keepNext w:val="true"/>
        <w:keepLines/>
        <w:shd w:fill="auto" w:val="clear"/>
        <w:spacing w:lineRule="exact" w:line="260" w:before="0" w:after="481"/>
        <w:ind w:left="20" w:hanging="0"/>
        <w:rPr/>
      </w:pPr>
      <w:r>
        <w:rPr/>
        <w:t xml:space="preserve"> </w:t>
      </w:r>
      <w:r>
        <w:rPr/>
        <w:t>Основания для разработки методических рекомендаций.</w:t>
      </w:r>
    </w:p>
    <w:p>
      <w:pPr>
        <w:pStyle w:val="22"/>
        <w:numPr>
          <w:ilvl w:val="0"/>
          <w:numId w:val="4"/>
        </w:numPr>
        <w:shd w:fill="auto" w:val="clear"/>
        <w:spacing w:lineRule="exact" w:line="480" w:before="0" w:after="0"/>
        <w:ind w:left="0" w:firstLine="20"/>
        <w:jc w:val="both"/>
        <w:rPr/>
      </w:pPr>
      <w:r>
        <w:rPr/>
        <w:t xml:space="preserve"> </w:t>
      </w:r>
      <w:r>
        <w:rPr/>
        <w:t>Общие полож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78" w:right="878" w:gutter="0" w:header="0" w:top="1418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4"/>
        </w:numPr>
        <w:shd w:fill="auto" w:val="clear"/>
        <w:spacing w:lineRule="exact" w:line="480" w:before="0" w:after="0"/>
        <w:ind w:left="0" w:firstLine="20"/>
        <w:jc w:val="both"/>
        <w:rPr/>
      </w:pPr>
      <w:r>
        <w:rPr/>
        <w:t>Методические рекомендации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» (ГТО) в субъектах Российской Федерации.</w:t>
      </w:r>
    </w:p>
    <w:p>
      <w:pPr>
        <w:pStyle w:val="3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60" w:before="0" w:after="481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снования для разработки методических рекомендаций</w:t>
      </w:r>
      <w:bookmarkEnd w:id="3"/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 соответствии со Стратегией развития физической культуры и спорта в Российской Федерации на период до 2020 года, Государственной программой Российской Федерации «Развитие физической культуры и спорта» на 2013-2020 годы доля населения, систематически занимающегося физической культурой и спортом, к 2020 году должна достигнуть 40%, а среди обучающихся - 80%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Для решения этой задачи с 1 сентября 2014 г. в соответствии с Указом Президента Российской Федерации от 24 марта 2014 г. № 172 в Российской Федерации введен Всероссийский физкультурно-спортивный комплекс «Готов к труду и обороне» (ГТО) (далее - комплекс ГТО) - программная и нормативная основа физического воспитания населения.</w:t>
      </w:r>
    </w:p>
    <w:p>
      <w:pPr>
        <w:pStyle w:val="Style51"/>
        <w:widowControl/>
        <w:spacing w:lineRule="exact" w:line="48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Постановлением Правительства Российской Федерации от 11 июня № 540 утверждено Положение </w:t>
      </w:r>
      <w:r>
        <w:rPr>
          <w:rStyle w:val="FontStyle12"/>
          <w:b w:val="false"/>
          <w:sz w:val="28"/>
          <w:szCs w:val="28"/>
        </w:rPr>
        <w:t xml:space="preserve">о комплексе ГТО, </w:t>
      </w:r>
      <w:r>
        <w:rPr>
          <w:bCs/>
          <w:color w:val="000000"/>
          <w:sz w:val="28"/>
          <w:szCs w:val="28"/>
          <w:lang w:bidi="ru-RU"/>
        </w:rPr>
        <w:t xml:space="preserve">которым </w:t>
      </w:r>
      <w:r>
        <w:rPr>
          <w:color w:val="000000"/>
          <w:sz w:val="28"/>
          <w:szCs w:val="28"/>
          <w:lang w:bidi="ru-RU"/>
        </w:rPr>
        <w:t>определены принципы, цели, задачи, структура, содержание и организация работы по внедрению и дальнейшей реализации комплекса ГТО.</w:t>
      </w:r>
    </w:p>
    <w:p>
      <w:pPr>
        <w:pStyle w:val="Style71"/>
        <w:widowControl/>
        <w:tabs>
          <w:tab w:val="clear" w:pos="708"/>
          <w:tab w:val="left" w:pos="709" w:leader="none"/>
          <w:tab w:val="left" w:pos="3809" w:leader="none"/>
        </w:tabs>
        <w:spacing w:lineRule="exact" w:line="480"/>
        <w:rPr/>
      </w:pPr>
      <w:r>
        <w:rPr>
          <w:color w:val="000000"/>
          <w:sz w:val="28"/>
          <w:szCs w:val="28"/>
          <w:lang w:bidi="ru-RU"/>
        </w:rPr>
        <w:t>Комплекс ГТО состоит из 11 ступеней в соответствии с возрастными группами населения от 6 до 70 лет и старше и нормативов по 3 уровням трудности, соответствующих золотому, серебряному и бронзовому знакам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/>
        <w:rPr/>
      </w:pPr>
      <w:r>
        <w:rPr>
          <w:color w:val="000000"/>
          <w:sz w:val="28"/>
          <w:szCs w:val="28"/>
          <w:lang w:bidi="ru-RU"/>
        </w:rPr>
        <w:t xml:space="preserve">Нормативно-тестирующая часть комплекса ГТО предусматривает государственные требования к уровню физической подготовленности населения, включающие: виды испытаний (обязательные и по выбору) и нормативы; требования к оценке уровня знаний и умений в области физической культуры и спорта; рекомендации к недельному двигательному режиму. Обязательные испытания направлены на определение уровня развития физических качеств человека: выносливости, силы, гибкости и его скоростных возможностей.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/>
        <w:rPr/>
      </w:pPr>
      <w:r>
        <w:rPr>
          <w:rStyle w:val="FontStyle13"/>
          <w:sz w:val="28"/>
          <w:szCs w:val="28"/>
        </w:rPr>
        <w:t>Субъектам Российской Федерации предоставляется право дополнительно включать в комплекс ГТО на региональном уровне 2 вида испытаний, в том числе по национальным, военно-прикладным и по наиболее популярным в молодежной среде видам спорта.</w:t>
      </w:r>
    </w:p>
    <w:p>
      <w:pPr>
        <w:pStyle w:val="22"/>
        <w:shd w:fill="auto" w:val="clear"/>
        <w:spacing w:lineRule="exact" w:line="480" w:before="0" w:after="0"/>
        <w:ind w:left="20" w:right="23" w:firstLine="680"/>
        <w:contextualSpacing/>
        <w:jc w:val="both"/>
        <w:rPr/>
      </w:pPr>
      <w:r>
        <w:rPr/>
        <w:t>Правительством Российской Федерации также утвержден план мероприятий по поэтапному внедрению комплекса ГТО (распоряжение Правительства Российской Федерации от 30 июня 2014 г. № 1165-р).</w:t>
      </w:r>
    </w:p>
    <w:p>
      <w:pPr>
        <w:pStyle w:val="ConsPlusNonformat"/>
        <w:spacing w:lineRule="exact" w:line="480" w:before="0" w:after="0"/>
        <w:ind w:right="2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едусматривает внедрение комплекса ГТО на федеральном, региональном и местном уровнях в три этапа: организационно-экспериментальный этап внедрения комплекса ГТО среди обучающихся образовательных организаций в отдельных субъектах Российской Федерации (сентябрь 2014 года – декабрь 2015 года); этап внедрения комплекса ГТО среди обучающихся образовательных организаций во всех субъектах Российской Федерации и других категорий населения в отдельных субъектах Российской Федерации (январь – декабрь 2016 года); этап повсеместного внедрения комплекса ГТО среди всех категорий населения Российской Федерации (январь – декабрь 2017 года). 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right="-11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плана  предусматривает разработку методических рекомендаций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комплекса ГТО в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right="-117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, в том числе включены мероприятия по совершенствованию законодательной базы и разработке нормативных правовых актов с учетом внедрения комплекса ГТО, стимулированию различных возрастных групп населения к выполнению нормативов и требований комплекса, включая утверждение знака отличия комплекса, а также проведение зимних и летних фестивалей комплекса ГТО, мероприятия по обучению и повышению квалификации кадров, научно-методическому, информационно-пропагандистскому обеспечению комплекса ГТО, проведению мониторинга  реализации комплекса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 w:before="0" w:after="0"/>
        <w:ind w:firstLine="709"/>
        <w:contextualSpacing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личие знаков отличия комплекса ГТО у поступающих на обучение по образовательным программам высшего образования будет учитываться образовательными организациями высшего образования при приеме. Обучающимся, имеющим золотой знак отличия комплекса ГТО, может быть назначена в установленном порядке повышенная государственная академическая стипендия. 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480" w:before="0" w:after="0"/>
        <w:ind w:firstLine="709"/>
        <w:contextualSpacing/>
        <w:rPr>
          <w:sz w:val="28"/>
          <w:szCs w:val="28"/>
        </w:rPr>
      </w:pPr>
      <w:r>
        <w:rPr>
          <w:rStyle w:val="FontStyle13"/>
          <w:sz w:val="28"/>
          <w:szCs w:val="28"/>
        </w:rPr>
        <w:t>Координацию деятельности по поэтапному внедрению комплекса ГТО осуществляет Минспорт России.</w:t>
      </w:r>
    </w:p>
    <w:p>
      <w:pPr>
        <w:pStyle w:val="22"/>
        <w:shd w:fill="auto" w:val="clear"/>
        <w:spacing w:lineRule="exact" w:line="480" w:before="0" w:after="0"/>
        <w:ind w:left="20" w:right="20" w:firstLine="709"/>
        <w:contextualSpacing/>
        <w:jc w:val="both"/>
        <w:rPr/>
      </w:pPr>
      <w:r>
        <w:rPr/>
        <w:t>Методические рекомендации разработаны для руководителей физкультурно-спортивных организаций, образовательных организаций, руководителей волонтерских центров, детских и молодежных общественных организаций (объединений) для обеспечения поддержки  деятельности, связанной с внедрением Комплекса ГТО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>
          <w:b/>
          <w:b/>
        </w:rPr>
      </w:pPr>
      <w:r>
        <w:rPr>
          <w:b/>
        </w:rPr>
      </w:r>
    </w:p>
    <w:p>
      <w:pPr>
        <w:pStyle w:val="3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77" w:leader="none"/>
        </w:tabs>
        <w:spacing w:lineRule="exact" w:line="260" w:before="0" w:after="481"/>
        <w:ind w:left="374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бщие положения</w:t>
      </w:r>
      <w:bookmarkEnd w:id="4"/>
    </w:p>
    <w:p>
      <w:pPr>
        <w:pStyle w:val="22"/>
        <w:shd w:fill="auto" w:val="clear"/>
        <w:spacing w:lineRule="exact" w:line="480" w:before="0" w:after="0"/>
        <w:ind w:right="20" w:firstLine="709"/>
        <w:jc w:val="both"/>
        <w:rPr/>
      </w:pPr>
      <w:r>
        <w:rPr/>
        <w:t>Работники физической культуры - лица, занимающие должности, включенные в раздел «Квалификационные характеристики должностей работников в области физической культуры и спорта» Единого квалификационного справочника должностей руководителей, специалистов и служащих (согласно приказу Министерства здравоохранения и социального развития Российской Федерации от 15 августа 2011 г. № 916н). К работникам физической культуры относятся директора (заведующие) физкультурно-спортивных организаций, начальники клубов (спортивных, спортивно-технических, стрелково-спортивных), инструкторы по спорту, инструкторы-методисты физкультурно-спортивной работы.</w:t>
      </w:r>
    </w:p>
    <w:p>
      <w:pPr>
        <w:pStyle w:val="22"/>
        <w:shd w:fill="auto" w:val="clear"/>
        <w:spacing w:lineRule="exact" w:line="480" w:before="0" w:after="0"/>
        <w:ind w:right="20" w:firstLine="709"/>
        <w:jc w:val="both"/>
        <w:rPr/>
      </w:pPr>
      <w:r>
        <w:rPr/>
        <w:t>Работники образования - лица, занимающие должности, включенные в 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(согласно приказу Министерства здравоохранения и социального развития Российской Федерации от 26 августа 2010 г. № 761н). К работникам образования относятся руководители образовательных организаций, педагогические работники и учебно-вспомогательный персонал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Студенты - лица, осваивающие образовательные программы высшего образования - программы бакалавриата, программы специалитета или программы магистратуры (далее - студенты)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олонтеры - граждане Российской Федерации и иностранные граждане, участвующие на основании гражданско-правовых договоров в организации и (или) проведении физкультурных мероприятий, спортивных мероприятий без предоставления указанным гражданам денежного вознаграждения за осуществляемую ими деятельность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Тьюторы - работники образовательных организаций, прошедшие обучение по программам повышения квалификации и выполняющие функции по внедрению Комплекса ГТО в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 xml:space="preserve">Деятельность, связанная с внедрением Комплекса ГТО - система мер, направленных на подготовку обучающихся и других групп населения к выполнению нормативов Комплекса ГТО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, приобретение обучающимися знаний и умений в области физической культуры и спорта, соответствующих требованиям Комплекса ГТО, организацию и проведение тестирования по нормативам Комплекса ГТО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exact" w:line="475" w:before="0" w:after="0"/>
        <w:ind w:left="720" w:right="40" w:hanging="0"/>
        <w:rPr/>
      </w:pPr>
      <w:r>
        <w:rPr>
          <w:sz w:val="28"/>
          <w:szCs w:val="28"/>
        </w:rPr>
        <w:t xml:space="preserve">Методические рекомендации по поддержке деятельности работников физической культуры и спорта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» (ГТО) </w:t>
      </w:r>
    </w:p>
    <w:p>
      <w:pPr>
        <w:pStyle w:val="41"/>
        <w:shd w:fill="auto" w:val="clear"/>
        <w:tabs>
          <w:tab w:val="clear" w:pos="708"/>
          <w:tab w:val="left" w:pos="842" w:leader="none"/>
        </w:tabs>
        <w:spacing w:lineRule="exact" w:line="475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в субъектах Российской Федерации</w:t>
      </w:r>
    </w:p>
    <w:p>
      <w:pPr>
        <w:pStyle w:val="22"/>
        <w:shd w:fill="auto" w:val="clear"/>
        <w:spacing w:lineRule="exact" w:line="480" w:before="0" w:after="0"/>
        <w:ind w:left="20" w:right="20" w:firstLine="709"/>
        <w:jc w:val="both"/>
        <w:rPr/>
      </w:pPr>
      <w:r>
        <w:rPr/>
        <w:t>Руководителям физкультурно-спортивных организаций, образовательных организаций,  волонтерских центров, детских и молодежных общественных организаций (объединений) для обеспечения поддержки  деятельности работников физической культуры, педагогических работников, студентов образовательных организаций высшего образования, волонтеров, связанной с внедрением Комплекса ГТО рекомендуется обеспечить следующие виды поддержки, связанной с поэтапным внедрением комплекса ГТО: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Информационная поддержка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1.Информировать  работников физической культуры и спорта, педагогических работников,  студентов образовательных организаций высшего образования, волонтеров, участников детских и молодежных общественных организаций (объединений) о внедрении комплекса ГТО как программной и нормативной основы физического воспитания граждан посредством создания соответствующей образовательной и информационной среды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2. Использовать информационно-коммуникационные технологии с целью формирования информационной культуры у населения, связанной с внедрением комплекса ГТО, формированию положительного имиджа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3. Создать условия для получения своевременной информации  работниками физической культуры и спорта, педагогическими работниками,  студентами образовательных организаций высшего образования, волонтерами, участниками детских и молодежных общественных организаций (объединений) о мероприятиях, связанных с внедрением комплекса ГТО (государственные целевые программы, конкурсы, гранты, научно-практические конференции, фестивали, курсы повышения квалификации, семинары и др.)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4. Информировать о порядке и условиях проведения тестирования по выполнению нормативов и требований комплекса ГТО, включая размещение соответствующей информации на портале физкультурно-спортивной организации,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 xml:space="preserve">5. </w:t>
      </w:r>
      <w:r>
        <w:rPr>
          <w:color w:val="000000"/>
        </w:rPr>
        <w:t>Включать в ежегодный публичный отчет руководителя о деятельности физкультурно-спортивной организации, образовательной организации результаты работы по внедрению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6. Информировать о  мероприятиях,  информационно-пропагандистских акциях комплекса ГТО, включая размещение соответствующей информации в сети Интернет. Способствовать поддержке деятельности детских и молодежных общественных организаций (объединения) как информационно – ресурсных центров, позволяющих вовлечь сверстников, родителей (законных представителей) в широкую информационную кампанию по популяризации комплекса ГТО.</w:t>
      </w:r>
    </w:p>
    <w:p>
      <w:pPr>
        <w:pStyle w:val="22"/>
        <w:shd w:fill="auto" w:val="clear"/>
        <w:spacing w:lineRule="exact" w:line="480" w:before="0" w:after="0"/>
        <w:ind w:right="40" w:firstLine="708"/>
        <w:jc w:val="both"/>
        <w:rPr/>
      </w:pPr>
      <w:r>
        <w:rPr/>
        <w:t>7. Распространять информацию о мероприятиях волонтерских организаций, детских и молодежных организаций (объединений), связанных с популяризацией комплекса ГТО, в целях вовлечения населения в волонтерскую деятельность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рмативная поддержка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1. Разработать и утвердить план мероприятий по внедрению комплекса ГТО в физкультурно-спортивной организации, образовательной организации в соответствии с региональным и муниципальным планами поэтапного внедрения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2.           </w:t>
        <w:tab/>
        <w:t xml:space="preserve">Обновить локальные нормативные акты физкультурно-спортивной организации, образовательной организации (должностные инструкции, штатное расписание, положение об оплате труда,  положение о распределении стимулирующего фонда оплаты труда, трудовой договор, эффективный контракт и др.) с учетом деятельности, направленной на подготовку </w:t>
      </w:r>
      <w:r>
        <w:rPr>
          <w:bCs/>
        </w:rPr>
        <w:t xml:space="preserve"> обучающихся к выполнению нормативов комплекса ГТО</w:t>
      </w:r>
      <w:r>
        <w:rPr>
          <w:b/>
        </w:rPr>
        <w:t xml:space="preserve"> </w:t>
      </w:r>
      <w:r>
        <w:rPr/>
        <w:t xml:space="preserve">и организацию недельного двигательного режима, </w:t>
      </w:r>
      <w:r>
        <w:rPr>
          <w:bCs/>
        </w:rPr>
        <w:t xml:space="preserve">а также осуществление тестирования физической </w:t>
      </w:r>
      <w:r>
        <w:rPr>
          <w:b/>
        </w:rPr>
        <w:t xml:space="preserve"> </w:t>
      </w:r>
      <w:r>
        <w:rPr/>
        <w:t>подготовленности населения.</w:t>
      </w:r>
    </w:p>
    <w:p>
      <w:pPr>
        <w:pStyle w:val="22"/>
        <w:shd w:fill="auto" w:val="clear"/>
        <w:spacing w:lineRule="exact" w:line="480" w:before="0" w:after="0"/>
        <w:ind w:left="20" w:right="20" w:firstLine="689"/>
        <w:jc w:val="both"/>
        <w:rPr/>
      </w:pPr>
      <w:r>
        <w:rPr/>
        <w:t xml:space="preserve">3. Разработать локальные нормативные акты образовательной организации, регламентирующие деятельность студентов по </w:t>
      </w:r>
      <w:r>
        <w:rPr>
          <w:bCs/>
        </w:rPr>
        <w:t>подготовке, включая  самостоятельную подготовку, к выполнению нормативов комплекса ГТО</w:t>
      </w:r>
      <w:r>
        <w:rPr/>
        <w:t>,  а также порядок  и условия их привлечения к организации и проведению информационно-пропагандистских мероприятий, направленных на продвижение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>4. Разработать локальные нормативные акты волонтерской организации, детских и молодежных организаций (объединений), регламентирующие требования к волонтерам, привлекающимся к организации и проведению мероприятий, связанных с внедрением комплекса ГТО, их деятельности (цели, задачи, функции и др.) и порядок их привлечения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 xml:space="preserve">5. Утвердить виды и порядок материального и нематериального поощрения  работников физической культуры и спорта, педагогических работников (стимулирующие выплаты, премии, награждение благодарственными письмами, почетными грамотами и др.), а также критерии поощряемой деятельности, связанной </w:t>
      </w:r>
      <w:r>
        <w:rPr>
          <w:bCs/>
        </w:rPr>
        <w:t xml:space="preserve">с  подготовкой обучающихся к выполнению нормативов комплекса ГТО, организацией и проведением </w:t>
      </w:r>
      <w:r>
        <w:rPr>
          <w:b/>
        </w:rPr>
        <w:t xml:space="preserve"> </w:t>
      </w:r>
      <w:r>
        <w:rPr/>
        <w:t>тестирования физической подготовленности обучающихся образовательных организаций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6. Р</w:t>
      </w:r>
      <w:r>
        <w:rPr>
          <w:bCs/>
        </w:rPr>
        <w:t>азработать и утвердить  П</w:t>
      </w:r>
      <w:r>
        <w:rPr/>
        <w:t>оложение о мерах поощрения обучающихся  физкультурно-спортивной организации, образовательной организации, выполнивших нормативы и требования золотого, серебряного и бронзового знаков отличия комплекса ГТО, в соответствии региональными, муниципальными нормативными актами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 </w:t>
      </w:r>
      <w:r>
        <w:rPr/>
        <w:t xml:space="preserve">7. Учитывать сведения об индивидуальных достижениях в области физической культуры и спорта, наличии знаков отличия (серебряного и (или) золотого) комплекса ГТО поступающих на обучение по образовательным программам высшего образования при поступлении на обучение по специальностям и направлениям подготовки, не относящимся к специальностям и направлениям подготовки в области физической культуры и спорта на основании порядка учета индивидуальных достижений, установленных правилами, утверждаемыми образовательными организациями самостоятельно. 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8. Утвердить виды и порядок нематериального поощрения волонтеров (награждение благодарственными письмами, почетными грамотами и др.), а также критерии поощряемой деятельности волонтеров по внедрению комплекса ГТО среди различных групп населения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>9. Разработать договор о добровольческой деятельности с учетом прав, обязанностей и ответственности волонтеров, представителей детских, молодежных общественных организаций (объединений) как коллективного субъекта добровольческой деятельности при участии в мероприятиях, связанных с внедрением комплекса ГТО среди различных групп населения.</w:t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поддержка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hanging="0"/>
        <w:jc w:val="both"/>
        <w:rPr/>
      </w:pPr>
      <w:r>
        <w:rPr/>
        <w:tab/>
        <w:t xml:space="preserve">         1. Назначить ответственного за внедрение Комплекса ГТО, выполняющего функции по планированию, координации и контролю деятельности  в физкультурно-спортивной организации, образовательной организации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hanging="0"/>
        <w:jc w:val="both"/>
        <w:rPr/>
      </w:pPr>
      <w:r>
        <w:rPr/>
        <w:t xml:space="preserve">         </w:t>
      </w:r>
      <w:r>
        <w:rPr/>
        <w:t>2. Проводить регулярные педагогические советы, методические семинары, совещания и иные организационные мероприятия по вопросам внедрения комплекса ГТО в физкультурно-спортивной организации,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right="40"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Разработать и включить в оценку деятельности образовательной организации критерии и показатели по эффективному внедрению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4. Внести изменения в рабочие программы по физической культуре образовательной организации высшего образования</w:t>
      </w:r>
      <w:r>
        <w:rPr>
          <w:bCs/>
        </w:rPr>
        <w:t xml:space="preserve">, </w:t>
      </w:r>
      <w:r>
        <w:rPr/>
        <w:t xml:space="preserve"> </w:t>
      </w:r>
      <w:r>
        <w:rPr>
          <w:bCs/>
        </w:rPr>
        <w:t>направленные на  подготовку, включая самостоятельную подготовку, студентов к выполнению нормативов комплекса ГТО</w:t>
      </w:r>
      <w:r>
        <w:rPr>
          <w:b/>
        </w:rPr>
        <w:t xml:space="preserve"> </w:t>
      </w:r>
      <w:r>
        <w:rPr/>
        <w:t>и организацию недельного двигательного режима</w:t>
      </w:r>
      <w:r>
        <w:rPr>
          <w:bCs/>
        </w:rPr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5. Включить в программу учебного предмета «Физическая культура», программы внеучебных курсов деятельность обучающихся, направленную на развитие физических качеств и формирование прикладных навыков, необходимых для выполнения испытаний (тестов) комплекса ГТО, подготовку к тестированию по нормативам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>
          <w:bCs/>
        </w:rPr>
        <w:t xml:space="preserve">6. </w:t>
      </w:r>
      <w:r>
        <w:rPr/>
        <w:t xml:space="preserve">Включить  в учебный план, план внеучебной деятельности, программу воспитания и социализации образовательной организации, детских и молодежных общественных организаций (объединений) меры, направленные на </w:t>
      </w:r>
      <w:r>
        <w:rPr>
          <w:bCs/>
        </w:rPr>
        <w:t xml:space="preserve">  повышение </w:t>
      </w:r>
      <w:r>
        <w:rPr/>
        <w:t xml:space="preserve">степени </w:t>
      </w:r>
      <w:r>
        <w:rPr>
          <w:bCs/>
        </w:rPr>
        <w:t>информированности</w:t>
      </w:r>
      <w:r>
        <w:rPr/>
        <w:t xml:space="preserve"> и уровня знаний обучающихся по вопросам внедрения комплекса ГТО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7. </w:t>
      </w:r>
      <w:r>
        <w:rPr>
          <w:bCs/>
        </w:rPr>
        <w:t xml:space="preserve">Включить в программы практик студентов, </w:t>
      </w:r>
      <w:r>
        <w:rPr/>
        <w:t xml:space="preserve">для которых физическая культура является сферой профессиональной деятельности, различные формы занятий, направленные </w:t>
      </w:r>
      <w:r>
        <w:rPr>
          <w:bCs/>
        </w:rPr>
        <w:t>на  подготовку и самоподготовку различных групп населения к выполнению нормативов комплекса ГТО</w:t>
      </w:r>
      <w:r>
        <w:rPr>
          <w:b/>
        </w:rPr>
        <w:t xml:space="preserve"> </w:t>
      </w:r>
      <w:r>
        <w:rPr/>
        <w:t>и организацию недельного двигательного режима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ab/>
        <w:t xml:space="preserve">8. Разработать программы, план и график проведения спортивно-массовых, физкультурно-оздоровительных и информационно-пропагандистских мероприятий, направленных </w:t>
      </w:r>
      <w:r>
        <w:rPr>
          <w:bCs/>
        </w:rPr>
        <w:t>на  подготовку, включая самостоятельную подготовку, обучающихся к выполнению нормативов комплекса ГТ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9. Создать условия для обеспечения работников физической культуры, педагогических работников необходимыми научными и учебно</w:t>
        <w:softHyphen/>
        <w:t>-методическими материалами для реализации деятельности, связанной с внедрением Комплекса ГТО, в том числе методическими рекомендациями Минобрнауки России, Минспорта России и Минздрава России, разработанными в соответствии с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0. Организовать сетевое взаимодействие между физкультурно-спортивными организациями, образовательными организациями, организациями здравоохранения, детскими и молодежными общественными организациями (объединениями) и др. с использованием Интернет-портала комплекса ГТО и информационного Интернет-ресурс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aim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om</w:t>
        </w:r>
      </w:hyperlink>
      <w:r>
        <w:rPr/>
        <w:t xml:space="preserve"> в целях </w:t>
      </w:r>
      <w:r>
        <w:rPr>
          <w:bCs/>
        </w:rPr>
        <w:t>подготовки, включая самостоятельную подготовку, обучающихся  к выполнению нормативов комплекса ГТО</w:t>
      </w:r>
      <w:r>
        <w:rPr/>
        <w:t>, а так же для интеграции усилий и обмена опытом в области внедрения и популяризации комплекса ГТО.</w:t>
        <w:tab/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1. Предусмотреть в целях, задачах и планах работы  школьного и студенческого спортивных клубов образовательных организаций деятельность, направленную  </w:t>
      </w:r>
      <w:r>
        <w:rPr>
          <w:bCs/>
        </w:rPr>
        <w:t>на  подготовку, включая самостоятельную подготовку, обучающихся к выполнению нормативов комплекса ГТ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2. Обеспечить обучающихся образовательной организации необходимыми учебно-методическими материалами для </w:t>
      </w:r>
      <w:r>
        <w:rPr>
          <w:bCs/>
        </w:rPr>
        <w:t xml:space="preserve">  подготовки, включая самостоятельную подготовку, к выполнению нормативов комплекса ГТО, рекомендациями к недельному двигательному режиму с использованием современных информационных технологий.</w:t>
      </w:r>
    </w:p>
    <w:p>
      <w:pPr>
        <w:pStyle w:val="22"/>
        <w:shd w:fill="auto" w:val="clear"/>
        <w:spacing w:lineRule="exact" w:line="480" w:before="0" w:after="0"/>
        <w:ind w:left="20" w:firstLine="560"/>
        <w:jc w:val="both"/>
        <w:rPr/>
      </w:pPr>
      <w:r>
        <w:rPr/>
        <w:t>13.</w:t>
        <w:tab/>
        <w:t xml:space="preserve">Руководителям волонтерских центров, детских и молодежных общественных организаций (объединений) разработать  план мероприятий по популяризации комплекса ГТО среди различных групп населения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20" w:firstLine="560"/>
        <w:jc w:val="both"/>
        <w:rPr/>
      </w:pPr>
      <w:r>
        <w:rPr/>
        <w:t>14. Использовать имеющийся опыт разработки и реализации социальных образовательных проектов детскими и молодежными общественными объединениями при проведении мероприятий, направленных на популяризацию комплекса ГТО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20" w:firstLine="560"/>
        <w:jc w:val="both"/>
        <w:rPr/>
      </w:pPr>
      <w:r>
        <w:rPr/>
        <w:t>15. Организовать обучение волонтеров, привлекая участников детских и молодежных общественных организаций (объединений),  на краткосрочных курсах повышения квалификации для их дальнейшего привлечения к подготовке и проведению тестирования населения по нормативам комплекса ГТО.</w:t>
      </w:r>
    </w:p>
    <w:p>
      <w:pPr>
        <w:pStyle w:val="22"/>
        <w:shd w:fill="auto" w:val="clear"/>
        <w:spacing w:lineRule="exact" w:line="480" w:before="0" w:after="0"/>
        <w:ind w:right="20" w:firstLine="708"/>
        <w:jc w:val="both"/>
        <w:rPr/>
      </w:pPr>
      <w:r>
        <w:rPr/>
      </w:r>
    </w:p>
    <w:p>
      <w:pPr>
        <w:pStyle w:val="41"/>
        <w:shd w:fill="auto" w:val="clear"/>
        <w:spacing w:lineRule="exact" w:line="47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</w:t>
      </w:r>
    </w:p>
    <w:p>
      <w:pPr>
        <w:pStyle w:val="22"/>
        <w:numPr>
          <w:ilvl w:val="0"/>
          <w:numId w:val="2"/>
        </w:numPr>
        <w:shd w:fill="auto" w:val="clear"/>
        <w:spacing w:lineRule="exact" w:line="475" w:before="0" w:after="0"/>
        <w:ind w:left="0" w:right="20" w:firstLine="720"/>
        <w:jc w:val="both"/>
        <w:rPr/>
      </w:pPr>
      <w:r>
        <w:rPr/>
        <w:t xml:space="preserve">Организовать оснащение физкультурно-спортивной организации, образовательной организации необходимой материально-технической базой, спортивным инвентарем и оборудованием </w:t>
      </w:r>
      <w:r>
        <w:rPr>
          <w:bCs/>
        </w:rPr>
        <w:t>в соответствии с нормативными актами, регламентирующими внедрение комплекса ГТО.</w:t>
      </w:r>
    </w:p>
    <w:p>
      <w:pPr>
        <w:pStyle w:val="22"/>
        <w:numPr>
          <w:ilvl w:val="0"/>
          <w:numId w:val="2"/>
        </w:numPr>
        <w:shd w:fill="auto" w:val="clear"/>
        <w:spacing w:lineRule="exact" w:line="475" w:before="0" w:after="0"/>
        <w:ind w:left="0" w:right="20" w:firstLine="720"/>
        <w:jc w:val="both"/>
        <w:rPr/>
      </w:pPr>
      <w:r>
        <w:rPr/>
        <w:t>При необходимости обеспечить возможность использования материально-технической базы, ресурсов физкультурно-спортивных организаций по договорам совместного пользования, сетевого взаимодействия, безвозмездного пользования и др.</w:t>
      </w:r>
    </w:p>
    <w:p>
      <w:pPr>
        <w:pStyle w:val="22"/>
        <w:numPr>
          <w:ilvl w:val="0"/>
          <w:numId w:val="2"/>
        </w:numPr>
        <w:shd w:fill="auto" w:val="clear"/>
        <w:spacing w:lineRule="exact" w:line="480" w:before="0" w:after="0"/>
        <w:ind w:left="0" w:right="40" w:firstLine="720"/>
        <w:jc w:val="both"/>
        <w:rPr/>
      </w:pPr>
      <w:r>
        <w:rPr/>
        <w:t>Обеспечить волонтеров, участников детских и молодежных общественных организаций (объединений) необходимыми материально-техническими условиями для организации и проведения мероприятий, связанных с внедрением и популяризацией комплекса ГТО среди различных групп населения.</w:t>
      </w:r>
    </w:p>
    <w:p>
      <w:pPr>
        <w:pStyle w:val="22"/>
        <w:shd w:fill="auto" w:val="clear"/>
        <w:spacing w:lineRule="exact" w:line="480" w:before="0" w:after="0"/>
        <w:ind w:left="720" w:right="40" w:hanging="0"/>
        <w:jc w:val="both"/>
        <w:rPr/>
      </w:pPr>
      <w:r>
        <w:rPr/>
      </w:r>
    </w:p>
    <w:p>
      <w:pPr>
        <w:pStyle w:val="22"/>
        <w:shd w:fill="auto" w:val="clear"/>
        <w:spacing w:lineRule="exact" w:line="480" w:before="0" w:after="0"/>
        <w:ind w:left="720" w:right="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47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развития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Направлять  работников физической культуры, педагогических работников на курсы повышения квалификации по внедрению комплекса ГТО в очной, очно-заочной и дистанционной форме обучения.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Организовать участие работников физической культуры, педагогических работников в межрегиональных вебинарах, научно-практических конференциях по вопросам практики внедрения комплекса ГТО.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Организовать участие работников физической культуры, педагогических работников в муниципальных, региональных, всероссийских и международных мероприятиях, конференциях, семинарах, конкурсах в области физической культуры, спорта, здорового образа жизни, связанных с практикой внедрения Комплекса ГТО (включая предусмотренные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0" w:right="40" w:firstLine="709"/>
        <w:jc w:val="both"/>
        <w:rPr/>
      </w:pPr>
      <w:r>
        <w:rPr/>
        <w:t>Провести подготовку (обучение, инструктаж) волонтеров с участием работников физкультурно-спортивных организаций, образовательных организаций, тьюторов по внедрению комплекса ГТ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480" w:before="0" w:after="504"/>
        <w:ind w:left="0" w:right="40" w:firstLine="709"/>
        <w:jc w:val="both"/>
        <w:rPr/>
      </w:pPr>
      <w:r>
        <w:rPr/>
        <w:t>Инициировать участие волонтеров в муниципальных, региональных, всероссийских и международных мероприятиях, конференциях, конкурсах в области физической культуры, спорта, здорового образа жизн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63" w:right="846" w:gutter="0" w:header="0" w:top="1569" w:footer="0" w:bottom="10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475" w:before="0" w:after="0"/>
        <w:ind w:left="20" w:right="20" w:firstLine="709"/>
        <w:jc w:val="both"/>
        <w:rPr/>
      </w:pPr>
      <w:r>
        <w:rPr/>
      </w:r>
    </w:p>
    <w:sectPr>
      <w:type w:val="continuous"/>
      <w:pgSz w:w="11906" w:h="16838"/>
      <w:pgMar w:left="863" w:right="846" w:gutter="0" w:header="0" w:top="1569" w:footer="0" w:bottom="10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81915" cy="1917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6096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65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865505</wp:posOffset>
              </wp:positionV>
              <wp:extent cx="15875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68.1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161925" cy="1917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161925" cy="191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547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7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ind w:hanging="6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72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317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359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autoSpaceDE w:val="false"/>
      <w:spacing w:lineRule="exact" w:line="363"/>
      <w:ind w:firstLine="70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russiasport.ru/zaimis-sportom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55:00Z</dcterms:created>
  <dc:creator>Pavel</dc:creator>
  <dc:description/>
  <dc:language>en-US</dc:language>
  <cp:lastModifiedBy>User</cp:lastModifiedBy>
  <cp:lastPrinted>2015-04-22T19:31:00Z</cp:lastPrinted>
  <dcterms:modified xsi:type="dcterms:W3CDTF">2017-10-01T16:55:00Z</dcterms:modified>
  <cp:revision>2</cp:revision>
  <dc:subject/>
  <dc:title/>
</cp:coreProperties>
</file>